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целью воспитательной работы в 2023 – 2024 учебном году являлас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добросовестного гражданина на основе общечеловеческих и национальных ценностей в рамках «Единой программы воспитания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в течение данного учебного года решались следующие задач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Формировать личность воспитанника с ООП на материале, связанным с жизнью, учитывая общечеловеческие и национальные ценности, совесть, стрем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овышать психолого-педагогическую компетентность родителей в формировании личности ребенка, ответственность за воспитание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Формировать разносторонние интересы воспитанников с ООП посредством повышения личностной и профессиональной компетентности участников псих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дагогического сопровожд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 2023 – 2024 учебном году в школе - интернате строилась согласно Единой программы воспитания, утвержденной приказом министром  просвещения  №294 от 19 сентября 2023 го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сихолого-педагогическое сопровождение воспитанников осуществлялось на основании приказа Министерства образования и науки РК от 12.01.2022 года №6 «Об утверждении Правил психолого-педагогического сопровождения в организациях образования», приказа Министерства образования и науки РК №4 от 12.01.2022 года «Об утверждении Правил оценки особых образовательных потребностей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целях реализации Программы целостного воспитания директором ОО издан приказ от 28.08.024г. №189 «О создании рабочих групп», где утвержден состав и руководители проектов: «Балалар кітапханасы», «Еңбегі  адал жас өрен», «Жеткіншектің жеті жарғысы», «Ұлттық мектеп лигасы», «Ұрпаққа аманат», проекты рассмотрены на заседании Методическом совете школы – интерната, утверждены директор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>Мероприт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ентябре меся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сяц Знаний) в рамках ценностей: ТАЛАП, АР - ҰЯТ, ҰЛТТЫҚ МҮДДЕ (ОТАН) проведены мероприятия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сентября – День знаний - «Мектеп – мейірім мекені» (реализация проекта «Еңбегі адал жас өрен») (далее по плану мероприятия) #біртұтас_тәрби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pt_EOoWpY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pw9HZoo88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reel/Cwp0mncIzAD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reel/Cwp3eR1oNZL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reel/Cwp4t9KI56e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reel/Cwp5gjTNLA4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04 сентября 2023г. проведены мероприятия, посвящённые Дню языков народа Казахстана (реализация проекта «Ұрпаққа аманат»)#біртұтас_тәрбие  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zUhcAIBrg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Изучить другой язык - прожить вторую жизнь» #біртұтас_тәрбие  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zVXisoM9O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reel/Cwz8XxYINrV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 по 22 сентября в школе - интернате проведена декада дорожной безопасности детей, в ходе которой были проведены мероприятия, направленные на предупреждение ДТП и пропаганду безопасного поведения детей на дорогах (реализация проекта «Жеткіншектің жеті жарғысы»)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#біртұтас_тәрбие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xsJQv5IYyJ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Ұлы даланың ұлтаралық тілі» - Международный язык великой степи (реализация проекта «Жеткіншектің жеті жарғысы») #біртұтас_тәрбие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zUhcAIBrg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zVXisoM9O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</w:p>
    <w:p>
      <w:pPr>
        <w:pStyle w:val="Normal"/>
        <w:spacing w:lineRule="atLeast" w:line="240" w:before="0" w:after="0"/>
        <w:jc w:val="both"/>
        <w:rPr>
          <w:lang w:val="kk-KZ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reel/Cwz8XxYINrV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сентября 2023 г. прошла литературная гостиная: «Ахмет Байтурсынов - учитель н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ализация проекта «Ұрпаққа аманат»)  #біртұтас_тәрби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z9FXFoeO4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7 сентября в школьной библиотеке совместно с городской детской библиотекой в рамках проекта «Балалар кітапханасы» с обучающимися 5 «А» класса литературный челлендж «Сказочное ассорти»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7LMRioFjp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8 сентября школьная библиотека совместно с Историко - Краеведческим музеем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рамках проекта «Балалар кітапханасы», для обучающихся 10 «А» класса провели интерактивный музейный урок под названием «Путешествие в конституцию РК» #біртұтас_тәрбие  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s://www.instagram.com/p/Cw7a26ao7JH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посвященные Дню Семьи (реализация проекта «Ұрпаққа аманат»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xIUAf8ITyw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Здоровья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ация проекта «Жеткіншектің жеті жарғысы»)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 – день Казахских писателей Уроки храбрости «История, не написанная в книгах» (реализация проекта «Жеткіншектің жеті жарғысы»)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труда (реализация проекта «Еңбегі адал жас өрен»)</w:t>
      </w:r>
      <w:r>
        <w:rPr/>
        <w:t xml:space="preserve"> </w:t>
      </w:r>
      <w:r>
        <w:rPr>
          <w:rFonts w:cs="Times New Roman" w:ascii="Times New Roman" w:hAnsi="Times New Roman"/>
        </w:rPr>
        <w:t>#біртұтас_тәрбие</w:t>
      </w:r>
      <w:r>
        <w:rPr/>
        <w:t xml:space="preserve">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https://www.instagram.com/p/CxsIINPIf_H/?utm_source=ig_web_copy_link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Исторический экскурс под названием «Мы лучше города не знаем».  #біртұтас_тәрбие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https://www.instagram.com/p/CxsJJQbII8g/?utm_source=ig_web_copy_link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овой всеобуч:  «</w:t>
      </w:r>
      <w:r>
        <w:rPr>
          <w:rFonts w:cs="Times New Roman" w:ascii="Times New Roman" w:hAnsi="Times New Roman"/>
          <w:sz w:val="24"/>
          <w:szCs w:val="24"/>
          <w:lang w:val="kk-KZ"/>
        </w:rPr>
        <w:t>Безопасное и ответственное поведение»   (реализация проекта «Жеткіншектің жеті жарғысы»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ктяб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ценностей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ЛАП, АР - ҰЯТ, ҰЛТТЫҚ МҮДДЕ (ОТАН):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ЧАС ДОБРОТЫ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вященный Дню пожилых людей. #біртұтас_тәрбие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xxg4oeIm1q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учителя 05 октября проведен «День соуправления» (реализация проекта «Жеткіншектің жеті жарғысы»)#біртұтас_тәрби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yBKctAoMIz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Ұстаз! Сіздің алдыңызда» - «Учитель! Перед именем твоим» (реализация проекта «Читающая школа») – общешкольное меропроиятие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1 октября на базе школьной библиотеки в рамках проекта «Детская библиотека» состоялось открытие клуба «Азбука нескучных наук». #біртұтас_тәрбие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yQZU2mINd3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октября 2023 г. воспитанники посетили Отдел по работе с людьми с ограниченными возможностями при ТДК отдела культуры и развития языков города Темиртау, где прошло мероприятие в честь Международного дня белой трости (реализация проекта «Жеткіншектің жеті жарғысы»)#біртұтас_тәрбие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yZt2DmouGW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ведения месячника по социальной поддержке лиц с инвалидностью, а также реализации проекта «Детская библиотека» на базе школьной библиотеки  совместно с детской библиотекой №1 города Темитрау проведен «Час личного общения», под названием «Если добрый ты #біртұтас_тәрбие 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yiPo6AI6yf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лану мероприятий, посвященных месячнику по социальной поддержке лиц с инвалидностью проведена выставка рисунков на тему: «Лети, лети, лепесток…».#біртұтас_тәрбие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yyMvqvoufx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, посвященный Дню Республики (реализация проекта «Ұрпаққа аманат»); #біртұтас_тәрбие 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ygafaAIanV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ӘҢГІЛІК ЖАСА, ҚЫРАН ЕЛІМ ҚАЗАҚСТАНЫМ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ализация проекта «Ұрпаққа аманат») #біртұтас_тәрбие #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public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stagr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ygb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I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3/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u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p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respublicaday #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тұт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әрб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://www.instagram.com/reel/CynV9pooLa5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«День Республики Казахстан» (реализация проекта «Ұрпаққа аманат») #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publica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stagr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yv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fIIJ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/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u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p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0.2023г. в рамках проекта «Детская библиотека» школьная библиотека совместно с детской городской библиотекой №1, провели видео лекторий под названием -</w:t>
        <w:tab/>
        <w:t>«Бір отбасы – бір кітап» - «Одна семья – одна книга» (реализация проектов «Детская библиотека») .#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publica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біртұтас_тәрбие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stagr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yvXKHMIwZ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u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p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ЗАХСКИЕ НАЦИОНАЛЬНЫЕ ИГРЫ» #біртұтас_тәрбие 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stagr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ynWR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V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/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ur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p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правовому всеобучу: «Правила поведения в школе» (реализация проекта «Жеткіншектің жеті жарғысы»)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лендж – исполнение гимна РК (в рамках проекта «9 месяцев – 9 мероприятий»)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о пропаганде ЗОЖ «Дыши, двигайся, живи» (реализация проекта» Ұлттық мектеп лигасы»);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правовому всеобучу: «Правила поведения в школе» (реализация проекта «Жеткіншектің жеті жарғысы»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ябр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ценностей: ТАЛАП, АР - ҰЯТ, ҰЛТТЫҚ МҮДДЕ (ОТАН):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11.2023г. специалистами отдела КГП «Карагандинский областной центр по профилактике и борьбе со СПИД» на тему: «»ВИЧ. Профилактика» #біртұтас_тәрби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YcV57Ipzo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ноября 2023г. в рамках проекта «Читающая школа» прошел «Осенний стихопад» #біртұтас_тәрбие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rC5DWo2Gk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«Читающая школа» мероприятие «Фольклорная корзинка» #біртұтас_тәрбие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rDOv8IvqT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ДЕНЬ НАЦИОНАЛЬНОЙ ВАЛЮТ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ализация проекта «Ұрпаққа аманат»);#біртұтас_тәрбие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vXzvaIiAz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день ребенка  (реализация проекта «Жеткіншектің жеті жарғысы») #біртұтас_тәрбие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3XRmYINR2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лана мероприятий, посвященных  Всемирному дню ребенка проведена выставка рисунков на тему: «Мы дети солнца!» #біртұтас_тәрбие (реализация проекта «Жеткіншектің жеті жарғысы»)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5rQupoKP-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лана мероприятий, посвященных Всемирному дню ребенка создан фотоколлаж: «Подари улыбку миру!» #біртұтас_тәрбие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5rtsIIIwN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ДЕЛАЙ СОРТИРОВКУ ПРИВЫЧКОЙ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ноября 2023г. координатором проектной деятельности Ресурсной площадки по экологическому воспитанию проведен тренинг «Сделай сортировку привычкой!» #біртұтас_тәрбие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5WoG5Il0j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«Читающая школа» проведён библиотечный квест «Литературная поляна затей» #біртұтас_тәрбие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5r8PgoY0F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ноября в рамках проекта «Читающая школа» совместно с историко - краеведческим музеем проведен информационно - познавательный урок на тему: «Национальная валюта прошлое и настоящее» #біртұтас_тәрбие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z8h15nozrR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1.2023г. воспитанники школы – интерната приняли участие в гала – концерте 19 – го городского фестиваля «Аяулы жүрек» в номинациях  «Инструментальная музыка», «Декоративно – прикладное творчество» и «Хореография». На гала – концерте выступил школьный шумовой оркестр с произведением Д. Шостаковича «Вальс - шутка» (номинация - «Инструментальная музыка»), в номинации «Хореография» воспитанники Әзімхан Арна, Ысқақов Тілеген – 7 «Ә», Наурызбаева Жанерке - 9 «А», Сулаев Сергей – 10 «Б» совместно с родительской общественностью исполнили флешмоб «Алға, Қазақстан!», Исмайлов Адилжан в номинации «Художественное слово» выступил с казахской легендой «Пегий конь». Все участники награждены грамотами и дипломами #біртұтас_тәрбие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LLi6-oNqq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ЮРТА – ВЕЛИКИЙ ДАР ПРЕД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и школы – интерната приняли активное участие в установке юрты. @yurta_temirtau #біртұтас_тәрбие (реализация проекта «Ұрпаққа аманат»)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L2--domDE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час:  «Я дитя великой степи» (в рамках проетка «Еңбегі адал жасөрен») #біртұтас_тәрбие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L3maHoxnE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час: «Я и ответственность» #біртұтас_тәрб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L3t6vI8EI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знакомления воспитанников школы - интерната с устройством и убранством юрты как одного из древнейших видов передвижного жилища казахов воспитанники занялись внутренним убранством юрты» (реализация проекта «Ұрпаққа аманат») # @yurta_temirtau #біртұтас_тәрбие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OdatlIzSp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оября – День безопасности «Есірткі - ел қауіпсіздігіне, әлем қауіпсіздігіне төнген қатер» (Наркотики – угроза национальной и мировой безопасности) «Оян, ар мен адалдық» (Пробудись, честь и верность)» (Проект «Еңбегі адал жас өрен»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ПДД: «Знаем ли мы правила дорожного движения» (реализация проекта «Жеткіншектің жеті жарғысы»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лендж «Асық ату» (в рамках мероприятий «9 месяцев – 9 мероприятий»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ғызқұмалақ-day» (Проект «Ұлттық мектеп лигасы»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 правовому всеобучу: «Закон и ответственность» (реализация проекта «Жеткіншектің жеті жарғысы»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екаб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ценностей: ТАЛАП, АР - ҰЯТ, ҰЛТТЫҚ МҮДДЕ (ОТАН)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декабря Всемирный День борьбы со СПИДом. В рамках реализации проекта «Читающая школа» в школьной библиотеке совместно с медицинским работником Сериковой М.Д. прошла лекция – визуализация «СПИДу нет, жизни да!» с обучающими 9 «А» класса #біртұтас_тәрбие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a9Rm_IIvl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12.2023 года воспитанники школы –Ушматкин Владислав и Черников Александр приняли участие в III городском фестивале - форуме самодеятельного творчества людей с особыми потребностями «Таланттар әлемі», посвящённого Международному дню инвалидов, организованным КГКП «Темиртауский Дворец культуры», где заняли призовые места и денежные призы, ура!!! #ҚазақстанРеспубликасыныңОқуАғартуМинистрлігі#Біртұтастәрбие#Форум”Құндылыққанегізделгентәрбие”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dQWAcIfWI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ҚазақстанРеспубликасыныңОқуАғартуМинистрлігі#Біртұтастәрбие#Форум”Құндылыққанегізделгентәрбие”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dQpLoIft4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#ҚазақстанРеспубликасыныңОқуАғартуМинистрлігі#Біртұтастәрбие#Форум”Құндылыққанегізделгентәрбие”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0dQ0MKRi6i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«Читающая школа», в преддверии Дня независимости РК заведующей библиотекой школы – интерната Гладковой Е.Ф. был проведен общешкольный конкурс чтецов. #Республикакүнібілім09 #біртұтас_тәрбие #uo_krg #umckrg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ifWAJoFC6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ведения методической недели реализации республиканского проекта «Читающая школа» проведен интегрированный урок по предмету «Чтение и развитие речи»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0sczA2Iffj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2023г. проведены воспитательные часы, посвященные празднику «День Независимости Республики Казахстан» #біртұтас_тәрбие (Проект «Ұрпаққа аманат»)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0tW8EowIQ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00tcTVxTCA/?utm_source=ig_web_copy_link</w:t>
        </w:r>
      </w:hyperlink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2.2023г. В рамках проекта «Детская библиотека» воспитанники просмотрели спектакль по сказке «Колобок», #біртұтас_тәрбие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00t93iRU2E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декабря 2023 г.проведена торжественная линейка, посвященная Дню Независимости Республики Казахста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стан – біртұтас жер,    біртұтас халық, біртұтас болашақ - Казахстан – Единая земля, единый народ, единое будущее» (Проект «Жеткіншектің Жеті жарғысы»)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біртұтас_тәрбие (Проект «Ұрпаққа аманат»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3ppe7o3g-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дверии праздника Дня Независимости, в школьной библиотеке прошел исторический экскурс "Мой независимый Казахстан" #біртұтас_тәрбие (реализация проекта «Ұрпаққа аманат»)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03qytcIOEV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023г. проведена литературная гостиная «Мен жастарға сенемін!», посвященная, 130-летию деятеля Алаша, поэта, выдающегося представителя казахской литературы, писателя Магжана Жумабае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ация проекта «Ұрпаққа аманат»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біртұтас_тәрбие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CvWlpIh1t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1Cvis5xdlu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1CvzWQRc0S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1CwBI5xxJH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1CwbYqxzUh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«Детская библиотека» 21.12.2023г. прошло второе заседание клуба «Академия нескучных наук», #біртұтас_тәрбие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LyDZzo_fJ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2.2023г. аниматоры «LOVE IS TEMIRTAY» совместно с предпринимателями города Темиртау на благотворительной основе поздравили воспитанников школы – интерната с интересной музыкально - развлекательной программой. #бір_тұтас_тәрби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LyYgSoOfa/?utm_source=ig_web_copy_link</w:t>
        </w:r>
      </w:hyperlink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«Читающая школа - читающая наци» в школьной библиотеке проведен исторический экскурс «Человек, воин, писатель», посвященный Бауржану Момышулы, одному из самых ярких личностей в истории Казахстана 20 века.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WoTo-IkZQ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12.2023 воспитанники приняли участие в мастер – классе Форума «Темиртау - моногород», посетив обучающий семинар блогера Алексея Лодочникова, прослушали выступление хэдлайнера Фестиваля – группы «Мозаик бэнд»., #біртұтас_тәрбие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bM_vVokZN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reel/C1bN4ApR0lW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2.2023г. прошли долгожданные новогодние праздники. #бір_тұтас_тәрбие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bP2wWohFb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nstagram.com/p/C1bQWQQorlB/?utm_source=ig_web_copy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ығарма жазу: болашаққа хат» (в рамках мероприятия «9 месяцев – 9 мероприятий»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всеобуч - встреча участкового инспектора полиции с воспитанниками: «Исполнение Закона – право и  обязанность гражданина и патриота. О правонарушениях и наказаниях несовершеннолетних» (реализация проекта «Жеткіншектің жеті жарғысы»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ПДД: «Знаем ли мы правила дорожного движения» (реализация проекта «Жеткіншектің жеті жарғысы»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портивных   игр в целях реализации проектов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еализация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ттық мектеп лиг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 «Қош келдің, Жаңа жыл!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январ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ценностей: ТАЛАП, АР - ҰЯТ, ҰЛТТЫҚ МҮДДЕ (ОТАН)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1">
        <w:r>
          <w:rPr>
            <w:rStyle w:val="InternetLink"/>
            <w:rFonts w:cs="Times New Roman" w:ascii="Times New Roman" w:hAnsi="Times New Roman"/>
          </w:rPr>
          <w:t>https://www.instagram.com/p/C1td2IfImFe/?utm_source=ig_web_copy_link&amp;igsh=MzRlODBiNWFlZA</w:t>
        </w:r>
      </w:hyperlink>
      <w:r>
        <w:rPr>
          <w:rFonts w:cs="Times New Roman" w:ascii="Times New Roman" w:hAnsi="Times New Roman"/>
        </w:rPr>
        <w:t xml:space="preserve"> Обучающиеся 3А и 6А классов под руководством воспитателя 3 А класса Жанарбек М. и классного руководителя 6 А класса Жаксылыковой А.Н. посетили Историко-культурный центр первого Президента РК. Воспитанники познакомились с находившимися в центре экспонатами, узнали о создании города Темиртау и достижениях в металлургической отрасли, о начатом в этом городе трудовом пути Елба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реализация проекта «Ұрпаққа аманат») #біртұтас_тәрбие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</w:rPr>
          <w:t>https://www.instagram.com/p/C1teGqnI5U2/?utm_source=ig_web_copy_link&amp;igsh=MzRlODBiNWFlZA</w:t>
        </w:r>
      </w:hyperlink>
      <w:r>
        <w:rPr>
          <w:rFonts w:cs="Times New Roman" w:ascii="Times New Roman" w:hAnsi="Times New Roman"/>
        </w:rPr>
        <w:t>== Воспитанники 10 А класса посетили Этнокультурный центр. Экскурсию в центр греческой культуры (реализация проекта «Ұрпаққа аманат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3">
        <w:r>
          <w:rPr>
            <w:rStyle w:val="InternetLink"/>
            <w:rFonts w:cs="Times New Roman" w:ascii="Times New Roman" w:hAnsi="Times New Roman"/>
          </w:rPr>
          <w:t>https://www.instagram.com/p/C1teUZCoXDR/?utm_source=ig_web_copy_link&amp;igsh=MzRlODBiNWFlZA</w:t>
        </w:r>
      </w:hyperlink>
      <w:r>
        <w:rPr>
          <w:rFonts w:cs="Times New Roman" w:ascii="Times New Roman" w:hAnsi="Times New Roman"/>
        </w:rPr>
        <w:t xml:space="preserve">== На каникулах жизнь школы не стоит на месте. Сотрудники школы: педагоги и весь персонал – приняли участие в тренинге «Чистый город начинается с тебя». В ходе тренинга обсудили необходимость раздельного сбора бытовых отходов и правильного питания зелёного контейнера. Чем можно и чем нельзя кормить контейнер? Как подготовить для него «еду»?  </w:t>
      </w:r>
      <w:r>
        <w:rPr>
          <w:rFonts w:cs="Times New Roman" w:ascii="Times New Roman" w:hAnsi="Times New Roman"/>
          <w:lang w:val="kk-KZ"/>
        </w:rPr>
        <w:t xml:space="preserve">(реализация проекта «Ұрпаққа аманат»)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4">
        <w:r>
          <w:rPr>
            <w:rStyle w:val="InternetLink"/>
            <w:rFonts w:cs="Times New Roman" w:ascii="Times New Roman" w:hAnsi="Times New Roman"/>
          </w:rPr>
          <w:t>https://www.instagram.com/p/C1uD864IKIt/?utm_source=ig_web_copy_link</w:t>
        </w:r>
      </w:hyperlink>
      <w:r>
        <w:rPr>
          <w:rFonts w:cs="Times New Roman" w:ascii="Times New Roman" w:hAnsi="Times New Roman"/>
        </w:rPr>
        <w:t xml:space="preserve"> В рамках проекта ”Читающая школа” во время зимних каникул в школьной библиотеке прошла квест-игра ”С книгой в Новый Год “с обучющимися 5 класса. Ребята с увлечением участвовали в виктори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”Угадай сказку! (Реализация проекта «</w:t>
      </w:r>
      <w:r>
        <w:rPr>
          <w:rFonts w:cs="Times New Roman" w:ascii="Times New Roman" w:hAnsi="Times New Roman"/>
          <w:lang w:val="kk-KZ"/>
        </w:rPr>
        <w:t>Б</w:t>
      </w:r>
      <w:r>
        <w:rPr>
          <w:rFonts w:cs="Times New Roman" w:ascii="Times New Roman" w:hAnsi="Times New Roman"/>
        </w:rPr>
        <w:t xml:space="preserve">алалар </w:t>
      </w:r>
      <w:r>
        <w:rPr>
          <w:rFonts w:cs="Times New Roman" w:ascii="Times New Roman" w:hAnsi="Times New Roman"/>
          <w:lang w:val="kk-KZ"/>
        </w:rPr>
        <w:t>кітапханасы</w:t>
      </w:r>
      <w:r>
        <w:rPr>
          <w:rFonts w:cs="Times New Roman" w:ascii="Times New Roman" w:hAnsi="Times New Roman"/>
        </w:rPr>
        <w:t>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5">
        <w:r>
          <w:rPr>
            <w:rStyle w:val="InternetLink"/>
            <w:rFonts w:cs="Times New Roman" w:ascii="Times New Roman" w:hAnsi="Times New Roman"/>
          </w:rPr>
          <w:t>https://www.instagram.com/p/C16jyKeovh5/?utm_source=ig_web_copy_link&amp;igsh=MzRlODBiNWFlZA</w:t>
        </w:r>
      </w:hyperlink>
      <w:r>
        <w:rPr>
          <w:rFonts w:cs="Times New Roman" w:ascii="Times New Roman" w:hAnsi="Times New Roman"/>
        </w:rPr>
        <w:t>== «СКАЗКА, КОТОРУЮ Я ПРОЧИТАЛ…» В рамках реализации «Единой программы воспитания», а также проекта «Детская библиотека», в школьной библиотеке с обучающимися 3 «А» класса прошел сказочный «серпантин» под названием «Сказка, которую я прочитал..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6">
        <w:r>
          <w:rPr>
            <w:rStyle w:val="InternetLink"/>
            <w:rFonts w:cs="Times New Roman" w:ascii="Times New Roman" w:hAnsi="Times New Roman"/>
          </w:rPr>
          <w:t>https://www.instagram.com/p/C2MrnQ5IaPc/?utm_source=ig_web_copy_link&amp;igsh=MzRlODBiNWFlZA</w:t>
        </w:r>
      </w:hyperlink>
      <w:r>
        <w:rPr>
          <w:rFonts w:cs="Times New Roman" w:ascii="Times New Roman" w:hAnsi="Times New Roman"/>
        </w:rPr>
        <w:t>== «ЗИМНИЕ ЗАБАВЫ НА НОВЫЙ ЛАД» 17.01.2024г. под руководством заведующей библиотекой школы – интерната Гладковой Е.Ф. совместно с Темиртауским историко - краеведческим музеем с обучающимися 10 «А» класса прошла акция «Зимние забавы на новый лад». На данном мероприятии ребята состязались в силе, ловкости, быстроте, выносливости. Все участники данной акции зарядились положительной энергией, оптимизмом, теми качествами, которые необходимы ежедневно каждому человек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7">
        <w:r>
          <w:rPr>
            <w:rStyle w:val="InternetLink"/>
            <w:rFonts w:cs="Times New Roman" w:ascii="Times New Roman" w:hAnsi="Times New Roman"/>
          </w:rPr>
          <w:t>https://www.instagram.com/p/C2RE1LDoe_G/?utm_source=ig_web_copy_link&amp;igsh=MzRlODBiNWFlZA</w:t>
        </w:r>
      </w:hyperlink>
      <w:r>
        <w:rPr>
          <w:rFonts w:cs="Times New Roman" w:ascii="Times New Roman" w:hAnsi="Times New Roman"/>
        </w:rPr>
        <w:t>== «ДОСБОЛLIKE: ПРЕДЛОЖИ РУКУ ДРУЖБЫ». 17.01.2024 г. в школе – интернате стартовала акция «ДосболLIKE: предложи руку дружбы» Цель: создание условий для формирования позитивных отношений в школьной среде на основе созидательного коллективного творчества. Девиз: Хочешь иметь настоящего друга – стань им! #dosbollike</w:t>
      </w:r>
      <w:r>
        <w:rPr>
          <w:rFonts w:cs="Times New Roman" w:ascii="Times New Roman" w:hAnsi="Times New Roman"/>
          <w:lang w:val="kk-KZ"/>
        </w:rPr>
        <w:t xml:space="preserve"> (реализация проекта «Жеткіншектің Жеті жарғысы») #біртұтас_тәрбие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8">
        <w:r>
          <w:rPr>
            <w:rStyle w:val="InternetLink"/>
            <w:rFonts w:cs="Times New Roman" w:ascii="Times New Roman" w:hAnsi="Times New Roman"/>
          </w:rPr>
          <w:t>https://www.instagram.com/p/C2R2v_nIcGJ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на уроке профессионально-трудового обучения по профилю «Кухонный рабочий» воспитанники 10 «А» по принципу взаимопомощи и по направлению акции «Город мастеров» показали мастер – класс «Приготовление пирожного «картошка» ребятам из 5 «А» класса, где выпускники ознакомили также основам кулинарии и технике безопасности на кухне. Воспитанники 5 «А» класса поделились своими успехами в кулинарии. Мастер - класс прошел в дружеской и тёплой атмосфере, все ребята довольные и сытые!!!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79">
        <w:r>
          <w:rPr>
            <w:rStyle w:val="InternetLink"/>
            <w:rFonts w:cs="Times New Roman" w:ascii="Times New Roman" w:hAnsi="Times New Roman"/>
          </w:rPr>
          <w:t>https://www.instagram.com/p/C2bkRASopFK/?utm_source=ig_web_copy_link&amp;igsh=MzRlODBiNWFlZA</w:t>
        </w:r>
      </w:hyperlink>
      <w:r>
        <w:rPr>
          <w:rFonts w:cs="Times New Roman" w:ascii="Times New Roman" w:hAnsi="Times New Roman"/>
        </w:rPr>
        <w:t>== «ОТХОДЫ РАЗДЕЛЯЙ, В ПЕРЕРАБОТКУ СДАВАЙ!» 19.01.2024г. в рамках акции «ДосболLIKE: предложи руку дружбы» в направлении «Добровольцы» воспитанники 3 «А» и 10 «А» классов под руководством Архиповой Н.Н., Усольцевой О.В. совершили небольшое путешествие к месту установления новых видов контейнеров для сбора пластика, установленных в рамках городского проекта «Формирование осознанных экологических привычек у населения». Ученики 3 «А» класса запустили свой собственный проект в рамках класса, назвали его «Отходы разделяй, в переработку сдавай!».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0">
        <w:r>
          <w:rPr>
            <w:rStyle w:val="InternetLink"/>
            <w:rFonts w:cs="Times New Roman" w:ascii="Times New Roman" w:hAnsi="Times New Roman"/>
          </w:rPr>
          <w:t>https://www.instagram.com/p/C2bkxhdIetm/?utm_source=ig_web_copy_link&amp;igsh=MzRlODBiNWFlZA</w:t>
        </w:r>
      </w:hyperlink>
      <w:r>
        <w:rPr>
          <w:rFonts w:cs="Times New Roman" w:ascii="Times New Roman" w:hAnsi="Times New Roman"/>
        </w:rPr>
        <w:t>== 22.01.2024г. в рамках акции ДосболLIKE: предложи руку дружбы» в направлении «Добровольцы» воспитанники 3 «А», 6 «А», 7 «Ә» классов в направлении «Творческое сотрудничество» исполнили флешмоб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1">
        <w:r>
          <w:rPr>
            <w:rStyle w:val="InternetLink"/>
            <w:rFonts w:cs="Times New Roman" w:ascii="Times New Roman" w:hAnsi="Times New Roman"/>
          </w:rPr>
          <w:t>https://www.instagram.com/p/C2bk_ibIfCs/?utm_source=ig_web_copy_link&amp;igsh=MzRlODBiNWFlZA==ь</w:t>
        </w:r>
      </w:hyperlink>
      <w:r>
        <w:rPr>
          <w:rFonts w:cs="Times New Roman" w:ascii="Times New Roman" w:hAnsi="Times New Roman"/>
        </w:rPr>
        <w:t xml:space="preserve"> «МЫ В ОТВЕТЕ ЗА СВОИ ПОСТУПКИ» 22.01.2024г. воспитанники 6 «А» класса под руководстввом Жаксылыковой А.Н. в рамках проекта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«Жеткіншектің жеті жарғысы» провели общешкольную линейку по профилактике правонарушений среди несовершеннолетних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2">
        <w:r>
          <w:rPr>
            <w:rStyle w:val="InternetLink"/>
            <w:rFonts w:cs="Times New Roman" w:ascii="Times New Roman" w:hAnsi="Times New Roman"/>
          </w:rPr>
          <w:t>https://www.instagram.com/p/C2cIiN4I7pg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в направлении «Малая интеллектуальная академия» Марущак О.Н. с воспитанниками 7 - 10 классов провела игру «Все я знаю, посмотрю и разгадаю»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3">
        <w:r>
          <w:rPr>
            <w:rStyle w:val="InternetLink"/>
            <w:rFonts w:cs="Times New Roman" w:ascii="Times New Roman" w:hAnsi="Times New Roman"/>
          </w:rPr>
          <w:t>https://www.instagram.com/p/C2eQG9QoLeI/?utm_source=ig_web_copy_link&amp;igsh=MzRlODBiNWFlZA</w:t>
        </w:r>
      </w:hyperlink>
      <w:r>
        <w:rPr>
          <w:rFonts w:cs="Times New Roman" w:ascii="Times New Roman" w:hAnsi="Times New Roman"/>
        </w:rPr>
        <w:t>== 24 января 2024 года состоялась родительская встреча с родителями десятиклассников. Основной целью родительского собрания было ознакомление с государственной услугой, предоставляемой выпускникам среднего специального образования. Классный руководитель, учитель -дефектолог О. В. Усольцева проинформировала родителей о мерах, которые необходимо предпринять для поступления в колледж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4">
        <w:r>
          <w:rPr>
            <w:rStyle w:val="InternetLink"/>
            <w:rFonts w:cs="Times New Roman" w:ascii="Times New Roman" w:hAnsi="Times New Roman"/>
          </w:rPr>
          <w:t>https://www.instagram.com/p/C2hK4VaovdH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в направлении «Спортивная дружба» Абугалиева З.К. провела с воспитанниками 7 - 10 классов спортивные соревновани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роекта «Ұлттық мектеп лигасы»</w:t>
      </w:r>
      <w:r>
        <w:rPr>
          <w:rFonts w:cs="Times New Roman" w:ascii="Times New Roman" w:hAnsi="Times New Roman"/>
        </w:rPr>
        <w:t>) 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5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2hK_07xBAA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#dosbollike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6">
        <w:r>
          <w:rPr>
            <w:rStyle w:val="InternetLink"/>
            <w:rFonts w:cs="Times New Roman" w:ascii="Times New Roman" w:hAnsi="Times New Roman"/>
          </w:rPr>
          <w:t>https://www.instagram.com/reel/C2hNDMIx-mv/?utm_source=ig_web_copy_link&amp;igsh=MzRlODBiNWFlZA</w:t>
        </w:r>
      </w:hyperlink>
      <w:r>
        <w:rPr>
          <w:rFonts w:cs="Times New Roman" w:ascii="Times New Roman" w:hAnsi="Times New Roman"/>
        </w:rPr>
        <w:t>== В 10 «А» классе под руководством воспитателя Кузьминой О.А, Усольцевой О.В., при участии медицинской сестры школы – интерната Токпаевой Т. прошел Час здоровья, цели которого: воспитание у детей осознанной потребности быть здоровым; - развитие эмоционально-ценностного отношения учащихся к здоровью, здоровому образу жизни, занятиям физической культурой и спортом; -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формирование эмоционально-волевой сферы личности воспитанник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роекта «Ұлттық мектеп лигасы»</w:t>
      </w:r>
      <w:r>
        <w:rPr>
          <w:rFonts w:cs="Times New Roman" w:ascii="Times New Roman" w:hAnsi="Times New Roman"/>
        </w:rPr>
        <w:t>) #dosbollike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7">
        <w:r>
          <w:rPr>
            <w:rStyle w:val="InternetLink"/>
            <w:rFonts w:cs="Times New Roman" w:ascii="Times New Roman" w:hAnsi="Times New Roman"/>
          </w:rPr>
          <w:t>https://www.instagram.com/reel/C2hNevSxCc9/?utm_source=ig_web_copy_link&amp;igsh=MzRlODBiNWFlZA</w:t>
        </w:r>
      </w:hyperlink>
      <w:r>
        <w:rPr>
          <w:rFonts w:cs="Times New Roman" w:ascii="Times New Roman" w:hAnsi="Times New Roman"/>
        </w:rPr>
        <w:t>== Воспитателем Кузьминой О.В. среди воспитанников 10 «А» класса проведен воспитательный час: «Мои права и обязанности» #біртұтас_тәрбие</w:t>
      </w:r>
      <w:r>
        <w:rPr>
          <w:rFonts w:cs="Times New Roman" w:ascii="Times New Roman" w:hAnsi="Times New Roman"/>
          <w:lang w:val="kk-KZ"/>
        </w:rPr>
        <w:t xml:space="preserve"> (реализация проекта «Жеткіншектің Жеті жарғысы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8">
        <w:r>
          <w:rPr>
            <w:rStyle w:val="InternetLink"/>
            <w:rFonts w:cs="Times New Roman" w:ascii="Times New Roman" w:hAnsi="Times New Roman"/>
          </w:rPr>
          <w:t>https://www.instagram.com/p/C2hOB7YorqS/?utm_source=ig_web_copy_link&amp;igsh=MzRlODBiNWFlZA</w:t>
        </w:r>
      </w:hyperlink>
      <w:r>
        <w:rPr>
          <w:rFonts w:cs="Times New Roman" w:ascii="Times New Roman" w:hAnsi="Times New Roman"/>
        </w:rPr>
        <w:t>== При реализации плана декады молодого педагога «Методическая мастерская» 22.01.2024 реализован мастер – класс по подготовке и проведению родительского собрания. Рассмотрены и проанализированы протоколы родительских собраний, материалы, заслуживающие освещения родительской общественности. Рекомендованы активные формы работы с родителями, апробированные в стенах школы – интерната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89">
        <w:r>
          <w:rPr>
            <w:rStyle w:val="InternetLink"/>
            <w:rFonts w:cs="Times New Roman" w:ascii="Times New Roman" w:hAnsi="Times New Roman"/>
          </w:rPr>
          <w:t>https://www.instagram.com/p/C2hPXA8opfR/?utm_source=ig_web_copy_link&amp;igsh=MzRlODBiNWFlZA</w:t>
        </w:r>
      </w:hyperlink>
      <w:r>
        <w:rPr>
          <w:rFonts w:cs="Times New Roman" w:ascii="Times New Roman" w:hAnsi="Times New Roman"/>
        </w:rPr>
        <w:t>== 24.01.2024 проведен тренинг на развитие коммуникативных навыков с воспитанниками 5 А класса педагогом – наставником Усольцевой О.В. и молодым специалистом Хабаровой С.В. в ходе тренинга проводилась работа на силу и направленность речевого выдоха, силу голоса, артикуляцию, способность входить в контакт и удерживать внимание собеседника. Было очень весело! Совместные занятия взрослых и детей укрепляют межличностные отношения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дружеские связи, учат общаться. Работа проведена в рамках декады молодого педагога «Методическая мастерская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0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2hQajMxtsj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#біртұтас_тәрбие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>
        <w:r>
          <w:rPr>
            <w:rStyle w:val="InternetLink"/>
            <w:rFonts w:cs="Times New Roman" w:ascii="Times New Roman" w:hAnsi="Times New Roman"/>
          </w:rPr>
          <w:t>https://www.instagram.com/p/C2hX4ZuIJEq/?utm_source=ig_web_copy_link&amp;igsh=MzRlODBiNWFlZA</w:t>
        </w:r>
      </w:hyperlink>
      <w:r>
        <w:rPr>
          <w:rFonts w:cs="Times New Roman" w:ascii="Times New Roman" w:hAnsi="Times New Roman"/>
        </w:rPr>
        <w:t>== Практикум и экскурсия "Покормите птиц". С наступлением холодов проведен практикум - "Изготовление съедобной кормушки". Работа выполнена педагогом Усольцевой О.В. и воспитателем Хабаровой С.В. в сотрудничестве с родителями. При проведении экскурсии кормушки были расположены на деревьях, чтобы подкормить птиц, остающихся зимовать в городской сре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ация проекта «Жеткіншектің жеті жарғысы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2">
        <w:r>
          <w:rPr>
            <w:rStyle w:val="InternetLink"/>
            <w:rFonts w:cs="Times New Roman" w:ascii="Times New Roman" w:hAnsi="Times New Roman"/>
          </w:rPr>
          <w:t>https://www.instagram.com/p/C2hYIy_oQOV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в направлении «Хорошее настроение» Жанарбек М. с воспитанниками 0 «А», 3 «А» классов провела тренинг «В мире добрых пожеланий».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3">
        <w:r>
          <w:rPr>
            <w:rStyle w:val="InternetLink"/>
            <w:rFonts w:cs="Times New Roman" w:ascii="Times New Roman" w:hAnsi="Times New Roman"/>
          </w:rPr>
          <w:t>https://www.instagram.com/p/C2htSyao_N5/?utm_source=ig_web_copy_link&amp;igsh=MzRlODBiNWFlZA</w:t>
        </w:r>
      </w:hyperlink>
      <w:r>
        <w:rPr>
          <w:rFonts w:cs="Times New Roman" w:ascii="Times New Roman" w:hAnsi="Times New Roman"/>
        </w:rPr>
        <w:t>== В рамках декады молодого педагога «Методическая мастерская» состоялись консультации с педагогом-психологом по актуальным вопросам: - о создании психолого-педагогических условий для каждого обучающегося; - об особенностях организации совместной деятельности взрослого с детьм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4">
        <w:r>
          <w:rPr>
            <w:rStyle w:val="InternetLink"/>
            <w:rFonts w:cs="Times New Roman" w:ascii="Times New Roman" w:hAnsi="Times New Roman"/>
          </w:rPr>
          <w:t>https://www.instagram.com/reel/C2jxJyUxWXG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на внеклассном мероприятии кружка «Волшебный клубок» воспитанники 10 «А» по принципу взаимопомощи и по направлению акции показали мастер – класс по вязанию ребятам из 9 «А» класса. Воспитанники 9 «А» класса осваивали технику вязания крючком и спицами. Мастер-класс прошел в дружеской и тёплой атмосфере, все ребята довольные!!! #dosbollike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5">
        <w:r>
          <w:rPr>
            <w:rStyle w:val="InternetLink"/>
            <w:rFonts w:cs="Times New Roman" w:ascii="Times New Roman" w:hAnsi="Times New Roman"/>
          </w:rPr>
          <w:t>https://www.instagram.com/p/C2rp_IhtE8T/?utm_source=ig_web_copy_link&amp;igsh=MzRlODBiNWFlZA</w:t>
        </w:r>
      </w:hyperlink>
      <w:r>
        <w:rPr>
          <w:rFonts w:cs="Times New Roman" w:ascii="Times New Roman" w:hAnsi="Times New Roman"/>
        </w:rPr>
        <w:t>== В рамках Плана декады молодого педагога “Методическая мастерская” воспитатель 5 А класса Хабарова С.В. провела урок нравственности “Добрые слова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добрые дела”, где была проведена коллективная работа по нравственному воспитанию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обран кластер в виде добрых слов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дведены итоги и проведена динамическая рефлексия. #біртұтас_тәрбие</w:t>
      </w:r>
      <w:r>
        <w:rPr>
          <w:rFonts w:cs="Times New Roman" w:ascii="Times New Roman" w:hAnsi="Times New Roman"/>
          <w:lang w:val="kk-KZ"/>
        </w:rPr>
        <w:t xml:space="preserve">   (реализация проекта «Жеткіншектің Жеті жарғысы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6">
        <w:r>
          <w:rPr>
            <w:rStyle w:val="InternetLink"/>
            <w:rFonts w:cs="Times New Roman" w:ascii="Times New Roman" w:hAnsi="Times New Roman"/>
          </w:rPr>
          <w:t>https://www.instagram.com/p/C2rqPIJNHm_/?utm_source=ig_web_copy_link&amp;igsh=MzRlODBiNWFlZA</w:t>
        </w:r>
      </w:hyperlink>
      <w:r>
        <w:rPr>
          <w:rFonts w:cs="Times New Roman" w:ascii="Times New Roman" w:hAnsi="Times New Roman"/>
        </w:rPr>
        <w:t>== В рамках акции “ДосболLike: предложи руку дружбы” в направлении “Город мастеров” воспитанники 5 А класса и 10 А класса провели совместное занятие по швейному мастерству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где выпускники школы раскрыли секреты шитья и показали азы выполнения простых стежков. #dosbollike#біртұтас_тәрб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7">
        <w:r>
          <w:rPr>
            <w:rStyle w:val="InternetLink"/>
            <w:rFonts w:cs="Times New Roman" w:ascii="Times New Roman" w:hAnsi="Times New Roman"/>
          </w:rPr>
          <w:t>https://www.instagram.com/p/C2uQUgzIDaJ/?utm_source=ig_web_copy_link&amp;igsh=MzRlODBiNWFlZA</w:t>
        </w:r>
      </w:hyperlink>
      <w:r>
        <w:rPr>
          <w:rFonts w:cs="Times New Roman" w:ascii="Times New Roman" w:hAnsi="Times New Roman"/>
        </w:rPr>
        <w:t>== В рамках реализации проекта "Детская библиотека" в школьной библиотеке 30 января совместно с ДШИ им.Г.Жубановой состоялось очередное заседание клуба "Азбука нескучных наук"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8">
        <w:r>
          <w:rPr>
            <w:rStyle w:val="InternetLink"/>
            <w:rFonts w:cs="Times New Roman" w:ascii="Times New Roman" w:hAnsi="Times New Roman"/>
          </w:rPr>
          <w:t>https://www.instagram.com/p/C2wmtlZN0oM/?utm_source=ig_web_copy_link&amp;igsh=MzRlODBiNWFlZA</w:t>
        </w:r>
      </w:hyperlink>
      <w:r>
        <w:rPr>
          <w:rFonts w:cs="Times New Roman" w:ascii="Times New Roman" w:hAnsi="Times New Roman"/>
        </w:rPr>
        <w:t>== 30 января 2024г медицинские сёстры Серимова М.Д. и Токпаева Т.С., провели среди воспитанников школы-интерната беседу “Профилактика травматизма”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99">
        <w:r>
          <w:rPr>
            <w:rStyle w:val="InternetLink"/>
            <w:rFonts w:cs="Times New Roman" w:ascii="Times New Roman" w:hAnsi="Times New Roman"/>
          </w:rPr>
          <w:t>https://www.instagram.com/p/C2wpYqttMC7/?utm_source=ig_web_copy_link&amp;igsh=MzRlODBiNWFlZA</w:t>
        </w:r>
      </w:hyperlink>
      <w:r>
        <w:rPr>
          <w:rFonts w:cs="Times New Roman" w:ascii="Times New Roman" w:hAnsi="Times New Roman"/>
        </w:rPr>
        <w:t>== Жеңімпаздарды құттықтаймыз.</w:t>
      </w:r>
      <w:r>
        <w:rPr>
          <w:rFonts w:cs="Segoe UI Symbol" w:ascii="Segoe UI Symbol" w:hAnsi="Segoe UI Symbol"/>
        </w:rPr>
        <w:t>👍🏼👍🏼</w:t>
      </w:r>
      <w:r>
        <w:rPr>
          <w:rFonts w:cs="Times New Roman" w:ascii="Times New Roman" w:hAnsi="Times New Roman"/>
        </w:rPr>
        <w:t xml:space="preserve">Поздравляем наших победителей. </w:t>
      </w:r>
      <w:r>
        <w:rPr>
          <w:rFonts w:cs="Segoe UI Symbol" w:ascii="Segoe UI Symbol" w:hAnsi="Segoe UI Symbol"/>
        </w:rPr>
        <w:t>👍🏼👍🏼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0">
        <w:r>
          <w:rPr>
            <w:rStyle w:val="InternetLink"/>
            <w:rFonts w:cs="Times New Roman" w:ascii="Times New Roman" w:hAnsi="Times New Roman"/>
          </w:rPr>
          <w:t>https://www.instagram.com/p/C2ws22QIGTR/?utm_source=ig_web_copy_link&amp;igsh=MzRlODBiNWFlZA</w:t>
        </w:r>
      </w:hyperlink>
      <w:r>
        <w:rPr>
          <w:rFonts w:cs="Times New Roman" w:ascii="Times New Roman" w:hAnsi="Times New Roman"/>
        </w:rPr>
        <w:t>== 31.01.2024г. учитель АФК Сасин В.А. среди воспитанников 9, 10 классов провёл соревнования по лыжным гонка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лттық мектеп лигасы</w:t>
      </w:r>
      <w:r>
        <w:rPr>
          <w:rFonts w:cs="Times New Roman" w:ascii="Times New Roman" w:hAnsi="Times New Roman"/>
        </w:rPr>
        <w:t>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tabs>
          <w:tab w:val="clear" w:pos="708"/>
          <w:tab w:val="left" w:pos="2535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В феврале </w:t>
      </w:r>
      <w:r>
        <w:rPr>
          <w:rFonts w:cs="Times New Roman" w:ascii="Times New Roman" w:hAnsi="Times New Roman"/>
        </w:rPr>
        <w:t>меся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ценностей: ТАЛАП, АР - ҰЯТ, ҰЛТТЫҚ МҮДДЕ (ОТАН)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1">
        <w:r>
          <w:rPr>
            <w:rStyle w:val="InternetLink"/>
            <w:rFonts w:cs="Times New Roman" w:ascii="Times New Roman" w:hAnsi="Times New Roman"/>
          </w:rPr>
          <w:t>https://www.instagram.com/p/C2zSZczomSw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в направлении малая интеллектуальная академия Марущак О.Н. провела мероприятия по изготовлению игр для воспитанников младших классов</w:t>
      </w:r>
      <w:r>
        <w:rPr>
          <w:rFonts w:cs="Times New Roman" w:ascii="Times New Roman" w:hAnsi="Times New Roman"/>
          <w:lang w:val="kk-KZ"/>
        </w:rPr>
        <w:t xml:space="preserve"> (реализация проекта «Жеткіншектің Жеті жарғысы») </w:t>
      </w:r>
      <w:r>
        <w:rPr>
          <w:rFonts w:cs="Times New Roman" w:ascii="Times New Roman" w:hAnsi="Times New Roman"/>
        </w:rPr>
        <w:t>#dosbollike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2">
        <w:r>
          <w:rPr>
            <w:rStyle w:val="InternetLink"/>
            <w:rFonts w:cs="Times New Roman" w:ascii="Times New Roman" w:hAnsi="Times New Roman"/>
          </w:rPr>
          <w:t>https://www.instagram.com/p/C2zUM6FoyPU/?utm_source=ig_web_copy_link&amp;igsh=MzRlODBiNWFlZA</w:t>
        </w:r>
      </w:hyperlink>
      <w:r>
        <w:rPr>
          <w:rFonts w:cs="Times New Roman" w:ascii="Times New Roman" w:hAnsi="Times New Roman"/>
        </w:rPr>
        <w:t>== «ДОСБОЛ LIKE: ПРЕДЛОЖИ РУКУ ДРУЖБЫ» В рамках акции «ДосболLIKE: предложи руку дружбы» в направлении "Твори добро" воспитанники 7 "Б" и 9 «А» классов занялись уборкой территории школы-интерната рассад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реализация проекта «</w:t>
      </w:r>
      <w:r>
        <w:rPr>
          <w:rFonts w:cs="Times New Roman" w:ascii="Times New Roman" w:hAnsi="Times New Roman"/>
          <w:lang w:val="kk-KZ"/>
        </w:rPr>
        <w:t>Еңбегі адал жас өрен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dosbollike#біртұтас_тәрбие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>
        <w:r>
          <w:rPr>
            <w:rStyle w:val="InternetLink"/>
            <w:rFonts w:cs="Times New Roman" w:ascii="Times New Roman" w:hAnsi="Times New Roman"/>
          </w:rPr>
          <w:t>https://www.instagram.com/reel/C21tmrgxjSp/?utm_source=ig_web_copy_link&amp;igsh=MzRlODBiNWFlZA</w:t>
        </w:r>
      </w:hyperlink>
      <w:r>
        <w:rPr>
          <w:rFonts w:cs="Times New Roman" w:ascii="Times New Roman" w:hAnsi="Times New Roman"/>
        </w:rPr>
        <w:t>== «ДОСБОЛLIKE: ПРЕДЛОЖИ РУКУ ДРУЖБЫ» В рамках акции «ДосболLIKE: предложи руку дружбы» воспитанники 10 "А" класса в сопровождении воспитателя Кузьминой О.В. посетили немецкий культурно – этнический цент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ализация проекта «Жеткіншектің жеті жарғысы»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</w:rPr>
        <w:t xml:space="preserve"> #досболlike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4">
        <w:r>
          <w:rPr>
            <w:rStyle w:val="InternetLink"/>
            <w:rFonts w:cs="Times New Roman" w:ascii="Times New Roman" w:hAnsi="Times New Roman"/>
          </w:rPr>
          <w:t>https://www.instagram.com/p/C3ANCObo79B/?utm_source=ig_web_copy_link&amp;igsh=MzRlODBiNWFlZA</w:t>
        </w:r>
      </w:hyperlink>
      <w:r>
        <w:rPr>
          <w:rFonts w:cs="Times New Roman" w:ascii="Times New Roman" w:hAnsi="Times New Roman"/>
        </w:rPr>
        <w:t>== В рамках акции "ДосболLike: предложи руку дружбы" в направлении "Город мастеров" воспитанники 5 "А" и 9 "А" классов провели совместное занятие по посадке семян овощей на рассад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реализация проекта «</w:t>
      </w:r>
      <w:r>
        <w:rPr>
          <w:rFonts w:cs="Times New Roman" w:ascii="Times New Roman" w:hAnsi="Times New Roman"/>
          <w:lang w:val="kk-KZ"/>
        </w:rPr>
        <w:t>Еңбегі адал жас өрен»</w:t>
      </w:r>
      <w:r>
        <w:rPr>
          <w:rFonts w:cs="Times New Roman" w:ascii="Times New Roman" w:hAnsi="Times New Roman"/>
        </w:rPr>
        <w:t>)#dosbollike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5">
        <w:r>
          <w:rPr>
            <w:rStyle w:val="InternetLink"/>
            <w:rFonts w:cs="Times New Roman" w:ascii="Times New Roman" w:hAnsi="Times New Roman"/>
          </w:rPr>
          <w:t>https://www.instagram.com/p/C3AOD9RoXXQ/?utm_source=ig_web_copy_link&amp;igsh=MzRlODBiNWFlZA</w:t>
        </w:r>
      </w:hyperlink>
      <w:r>
        <w:rPr>
          <w:rFonts w:cs="Times New Roman" w:ascii="Times New Roman" w:hAnsi="Times New Roman"/>
        </w:rPr>
        <w:t>== В рамках урока Профессионально-трудового обучения "Кухонный рабочий" воспитанники 10 А класса осваивают кондитерское искусство и пополняют свою книгу рецептов, а также повторяют сервировку стола. После чего угостили своих одноклассников вкусным пирогом "Зебра".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6">
        <w:r>
          <w:rPr>
            <w:rStyle w:val="InternetLink"/>
            <w:rFonts w:cs="Times New Roman" w:ascii="Times New Roman" w:hAnsi="Times New Roman"/>
          </w:rPr>
          <w:t>https://www.instagram.com/p/C3AOrzdIUqR/?utm_source=ig_web_copy_link&amp;igsh=MzRlODBiNWFlZA</w:t>
        </w:r>
      </w:hyperlink>
      <w:r>
        <w:rPr>
          <w:rFonts w:cs="Times New Roman" w:ascii="Times New Roman" w:hAnsi="Times New Roman"/>
        </w:rPr>
        <w:t>== В рамках реализации «Единой программы воспитания» в школьной библиотеке совместно с городской библиотекой прошел библио - урок с воспитанниками 7 «Ә» класса на тему: «Абай и современное общество</w:t>
      </w:r>
      <w:r>
        <w:rPr>
          <w:rFonts w:cs="Times New Roman" w:ascii="Times New Roman" w:hAnsi="Times New Roman"/>
          <w:lang w:val="kk-KZ"/>
        </w:rPr>
        <w:t xml:space="preserve">  (реализация проекта «Балалар кітапханасы»)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7">
        <w:r>
          <w:rPr>
            <w:rStyle w:val="InternetLink"/>
            <w:rFonts w:cs="Times New Roman" w:ascii="Times New Roman" w:hAnsi="Times New Roman"/>
          </w:rPr>
          <w:t>https://www.instagram.com/p/C3SOxYkoXzi/?utm_source=ig_web_copy_link&amp;igsh=MzRlODBiNWFlZA</w:t>
        </w:r>
      </w:hyperlink>
      <w:r>
        <w:rPr>
          <w:rFonts w:cs="Times New Roman" w:ascii="Times New Roman" w:hAnsi="Times New Roman"/>
        </w:rPr>
        <w:t xml:space="preserve">== </w:t>
      </w:r>
      <w:r>
        <w:rPr>
          <w:rFonts w:cs="Times New Roman" w:ascii="Times New Roman" w:hAnsi="Times New Roman"/>
          <w:sz w:val="20"/>
          <w:szCs w:val="20"/>
        </w:rPr>
        <w:t>«ВЕЛИЧАЙШЕЕ БОГАТСТВО НАРОДА - ЯЗЫК»</w:t>
      </w:r>
      <w:r>
        <w:rPr>
          <w:rFonts w:cs="Times New Roman" w:ascii="Times New Roman" w:hAnsi="Times New Roman"/>
        </w:rPr>
        <w:t xml:space="preserve"> 12 февраля в рамках реализации «Единой программы воспитания» в школьной библиотеке прошли фольклорные посиделки под названием «Час народной мудрости» </w:t>
      </w:r>
      <w:r>
        <w:rPr>
          <w:rFonts w:cs="Times New Roman" w:ascii="Times New Roman" w:hAnsi="Times New Roman"/>
          <w:lang w:val="kk-KZ"/>
        </w:rPr>
        <w:t xml:space="preserve"> (реализация проекта «Балалар кітапханасы»)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8">
        <w:r>
          <w:rPr>
            <w:rStyle w:val="InternetLink"/>
            <w:rFonts w:cs="Times New Roman" w:ascii="Times New Roman" w:hAnsi="Times New Roman"/>
          </w:rPr>
          <w:t>https://www.instagram.com/reel/C3SQQJ0xjch/?utm_source=ig_web_copy_link</w:t>
        </w:r>
      </w:hyperlink>
      <w:r>
        <w:rPr>
          <w:rFonts w:cs="Times New Roman" w:ascii="Times New Roman" w:hAnsi="Times New Roman"/>
        </w:rPr>
        <w:t xml:space="preserve"> «ДОСБОЛ LIKE: ПРЕДЛОЖИ РУКУ ДРУЖБЫ»В рамках акции «ДосболLIKE: предложи руку дружбы» в направлении «Творческое сотрудничество» Кузьмина О.В. провела с воспитанниками 7 «А» и 10 «А» классов мероприятие: «Творим, играем, дружим!». #біртұтас_тәрбие #dosbollike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09">
        <w:r>
          <w:rPr>
            <w:rStyle w:val="InternetLink"/>
            <w:rFonts w:cs="Times New Roman" w:ascii="Times New Roman" w:hAnsi="Times New Roman"/>
          </w:rPr>
          <w:t>https://www.instagram.com/reel/C3SQbg-x3ti/?utm_source=ig_web_copy_link&amp;igsh=MzRlODBiNWFlZA</w:t>
        </w:r>
      </w:hyperlink>
      <w:r>
        <w:rPr>
          <w:rFonts w:cs="Times New Roman" w:ascii="Times New Roman" w:hAnsi="Times New Roman"/>
        </w:rPr>
        <w:t>== #біртұтас_тәрбие #досболайык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0">
        <w:r>
          <w:rPr>
            <w:rStyle w:val="InternetLink"/>
            <w:rFonts w:cs="Times New Roman" w:ascii="Times New Roman" w:hAnsi="Times New Roman"/>
          </w:rPr>
          <w:t>https://www.instagram.com/p/C3SRHT8oIHy/?utm_source=ig_web_copy_link&amp;igsh=MzRlODBiNWFlZA</w:t>
        </w:r>
      </w:hyperlink>
      <w:r>
        <w:rPr>
          <w:rFonts w:cs="Times New Roman" w:ascii="Times New Roman" w:hAnsi="Times New Roman"/>
        </w:rPr>
        <w:t xml:space="preserve">==  </w:t>
      </w:r>
      <w:r>
        <w:rPr>
          <w:rFonts w:cs="Times New Roman" w:ascii="Times New Roman" w:hAnsi="Times New Roman"/>
          <w:sz w:val="20"/>
          <w:szCs w:val="20"/>
        </w:rPr>
        <w:t>«ЭХО АФГАНСКОЙ ВОЙНЫ»</w:t>
      </w:r>
      <w:r>
        <w:rPr>
          <w:rFonts w:cs="Times New Roman" w:ascii="Times New Roman" w:hAnsi="Times New Roman"/>
        </w:rPr>
        <w:t xml:space="preserve"> Одной из приоритетных направлений в работе школы - интерната является патриотическое воспитание. В рамках реализации «Единой программы воспитания» в школьной библиотеке совместно с историко-краеведческом музее прошел урок –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мужества «Эхо афганской войны» с 9 «А» классом, посвященный 35 летию вывода советских войск из Афганистана</w:t>
      </w:r>
      <w:r>
        <w:rPr>
          <w:rFonts w:cs="Times New Roman" w:ascii="Times New Roman" w:hAnsi="Times New Roman"/>
          <w:lang w:val="kk-KZ"/>
        </w:rPr>
        <w:t xml:space="preserve"> (реализация проекта «Балалар кітапханасы») </w:t>
      </w:r>
      <w:r>
        <w:rPr>
          <w:rFonts w:cs="Times New Roman" w:ascii="Times New Roman" w:hAnsi="Times New Roman"/>
        </w:rPr>
        <w:t>#біртұтас_тәрбие #dosbollike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1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ZyZUDtza6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біртұтас_тәрбие #dosbollike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2">
        <w:r>
          <w:rPr>
            <w:rStyle w:val="InternetLink"/>
            <w:rFonts w:cs="Times New Roman" w:ascii="Times New Roman" w:hAnsi="Times New Roman"/>
          </w:rPr>
          <w:t>https://www.instagram.com/reel/C3ZymJ3tove/?utm_source=ig_web_copy_link&amp;igsh=MzRlODBiNWFlZA</w:t>
        </w:r>
      </w:hyperlink>
      <w:r>
        <w:rPr>
          <w:rFonts w:cs="Times New Roman" w:ascii="Times New Roman" w:hAnsi="Times New Roman"/>
        </w:rPr>
        <w:t>== 15 февраля состоялось очередное заседание Школы родителей. Родительница 4 Б класса Жаксылыкова Г.М. поделилась личным опытом организации досуга ребенка в вечернее время, в поддержку темы выступления была показана театральная сценка при участии семьи Лобановых. Социальный педагог Абугалиева Г.А. рассказала о детской безопасности в Интернете. Учитель-дефектолог Жаксылыкова А.Н. провела мастер-класс по изготовлению подставки для карандашей из вторсырья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3">
        <w:r>
          <w:rPr>
            <w:rStyle w:val="InternetLink"/>
            <w:rFonts w:cs="Times New Roman" w:ascii="Times New Roman" w:hAnsi="Times New Roman"/>
          </w:rPr>
          <w:t>https://www.instagram.com/p/C3ZzAFotc8o/?utm_source=ig_web_copy_link&amp;igsh=MzRlODBiNWFlZA</w:t>
        </w:r>
      </w:hyperlink>
      <w:r>
        <w:rPr>
          <w:rFonts w:cs="Times New Roman" w:ascii="Times New Roman" w:hAnsi="Times New Roman"/>
        </w:rPr>
        <w:t>== 15 февраля 2024 года, согласно годовому плану Регионального научно-практического центра «Сарыарка Дарыны», среди обучающихся специальных школ-интернатов была проведена областная онлайн олимпиада по казахскому языку, русскому языку и математике. Воспитанников школы – интерната заняли призовые места: - по казахскому языку Толегенова Жансая; - по русскому языку Черников Александр; - по математике Белоусова Анна. Поздравляем победителей!!!! #dosbollik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4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g8da3RL9n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5">
        <w:r>
          <w:rPr>
            <w:rStyle w:val="InternetLink"/>
            <w:rFonts w:cs="Times New Roman" w:ascii="Times New Roman" w:hAnsi="Times New Roman"/>
          </w:rPr>
          <w:t>https://www.instagram.com/p/C3g_CoUI_4C/?utm_source=ig_web_copy_link</w:t>
        </w:r>
      </w:hyperlink>
      <w:r>
        <w:rPr>
          <w:rFonts w:cs="Times New Roman" w:ascii="Times New Roman" w:hAnsi="Times New Roman"/>
        </w:rPr>
        <w:t xml:space="preserve"> В рамках акции "ДосболLike:предложи руку дружбы" в направлении Город мастеров воспитанники 5А класса и 6А класса </w:t>
      </w:r>
      <w:r>
        <w:rPr>
          <w:rFonts w:cs="Times New Roman" w:ascii="Times New Roman" w:hAnsi="Times New Roman"/>
          <w:lang w:val="kk-KZ"/>
        </w:rPr>
        <w:t>(реализация проекта «</w:t>
      </w:r>
      <w:r>
        <w:rPr>
          <w:rFonts w:cs="Times New Roman" w:ascii="Times New Roman" w:hAnsi="Times New Roman"/>
        </w:rPr>
        <w:t>Жеткіншектің Жеті жарғысы</w:t>
      </w:r>
      <w:r>
        <w:rPr>
          <w:rFonts w:cs="Times New Roman" w:ascii="Times New Roman" w:hAnsi="Times New Roman"/>
          <w:lang w:val="kk-KZ"/>
        </w:rPr>
        <w:t xml:space="preserve">») </w:t>
      </w:r>
      <w:r>
        <w:rPr>
          <w:rFonts w:cs="Times New Roman" w:ascii="Times New Roman" w:hAnsi="Times New Roman"/>
        </w:rPr>
        <w:t>провели совместный мастер-класс по изготовлению поделок из соленого теста "От сердца к сердцу"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досболlike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6">
        <w:r>
          <w:rPr>
            <w:rStyle w:val="InternetLink"/>
            <w:rFonts w:cs="Times New Roman" w:ascii="Times New Roman" w:hAnsi="Times New Roman"/>
          </w:rPr>
          <w:t>https://www.instagram.com/p/C3kA5ljsf1s/?utm_source=ig_web_copy_link&amp;igsh=MzRlODBiNWFlZA</w:t>
        </w:r>
      </w:hyperlink>
      <w:r>
        <w:rPr>
          <w:rFonts w:cs="Times New Roman" w:ascii="Times New Roman" w:hAnsi="Times New Roman"/>
        </w:rPr>
        <w:t>== Результаты областного конкурса рисунков «Семицветик» по теме «Профессиональный мир». В категории 6-9 лет: 2 место занял воспитанник 2 «Б» класса Шульц Артём, руководитель Суртебаева Г.К. Категория 10-12 лет: 3 место - воспитанник 3 «Б» класса Ибадулла Адилет, руководитель Невенчанная Н.Н. Категория 13-15 лет: 2 место воспитанник 7 «Б» класса Рылин Руслан, руководитель Абишева Б.К., 3 место воспитанник 7 «Ә» Ысқақов Тілеген, руководитель Амиреева Л.Е. Дик Сергей, воспитанник 7 «А» класса получил Сертификат за участие, руководитель Тургамбаева А.С.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7">
        <w:r>
          <w:rPr>
            <w:rStyle w:val="InternetLink"/>
            <w:rFonts w:cs="Times New Roman" w:ascii="Times New Roman" w:hAnsi="Times New Roman"/>
          </w:rPr>
          <w:t>https://www.instagram.com/p/C3kB7jeMPzW/?utm_source=ig_web_copy_link&amp;igsh=MzRlODBiNWFlZA</w:t>
        </w:r>
      </w:hyperlink>
      <w:r>
        <w:rPr>
          <w:rFonts w:cs="Times New Roman" w:ascii="Times New Roman" w:hAnsi="Times New Roman"/>
        </w:rPr>
        <w:t>== 05.02.2024г. в рамках проекта «Детская библиотека» воспитанники 7 «А» класса под руководством учителя – дефектолога Буркевич И.В. провели общешкольную линейку, посвященную Дню памяти А.С. Пушкина. День памяти. В эти скорбные минуты принято говорить не только о горечи утраты, но и вспоминать о том, как глубок, светел и чист мир Пушкина, исполненный гармонии и красоты, созданный вокруг человека и обращенный к человеку, он бесконечен и разнообразен как сама жизнь. Читайте и наслаждайтесь миром поэзии великого гения всех народов – А.С. Пушкина!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8">
        <w:r>
          <w:rPr>
            <w:rStyle w:val="InternetLink"/>
            <w:rFonts w:cs="Times New Roman" w:ascii="Times New Roman" w:hAnsi="Times New Roman"/>
          </w:rPr>
          <w:t>https://www.instagram.com/p/C311pmVoqjb/?utm_source=ig_web_copy_link&amp;igsh=MzRlODBiNWFlZA</w:t>
        </w:r>
      </w:hyperlink>
      <w:r>
        <w:rPr>
          <w:rFonts w:cs="Times New Roman" w:ascii="Times New Roman" w:hAnsi="Times New Roman"/>
        </w:rPr>
        <w:t>== 26.02.2024г. среди воспитанников 3– 10 классов прошла общешкольная линейка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на котором были подведены итоги конкурса рефератов по творчеству А.С. Пушкина:  Гран – при - воспитанник 7 «А» класса Сафронов Илья, руководитель Буркевич И.В.;  1 место – воспитанники 5 «А» класса, руководители Лукашина И.С., Хабарова С.В.;  2 место - воспитанники 9 «А» класса Николаев Артур, 10 «А» Берикбаева Балнур, творческая группа: Грицаев Александр, Михневский Станислав, Рахматуллин Руслан;  3 место - Боровиков Д. и Буянкин М. 10 «А» класс, Белоусова Анна и Бобрешов Михаил 6 «А» класс. Все ребята награждены памятным подарками и грамотами!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19">
        <w:r>
          <w:rPr>
            <w:rStyle w:val="InternetLink"/>
            <w:rFonts w:cs="Times New Roman" w:ascii="Times New Roman" w:hAnsi="Times New Roman"/>
          </w:rPr>
          <w:t>https://www.instagram.com/p/C3433g_Ibvu/?utm_source=ig_web_copy_link&amp;igsh=MzRlODBiNWFlZA</w:t>
        </w:r>
      </w:hyperlink>
      <w:r>
        <w:rPr>
          <w:rFonts w:cs="Times New Roman" w:ascii="Times New Roman" w:hAnsi="Times New Roman"/>
        </w:rPr>
        <w:t>== В рамках реализации проекта "Дети и театр" в детской школе искусств им Г. Жубановой совместно с КГКП «Учебно - методический центр развития образования Карагандинской области» 27 февраля 2024 года прошел областной семинар по развитию театральной деятельности. В данном мероприятии было проведено пять мастер классов педагогами школ города, где приняли участие и педагоги школы - интерната Колова Н.В. и Макеева Е.Н. Они познакомили гостей семинара с опытом работы школьного театрального кружка и экомастерской по созданию кукол и костюмов для постановок. Так же была показана сценическая композиция «Менің махаббатым Сарыарка», посвященная 200-летию Курмангазы и 90 -летию города Караганды, в которой приняли участие педагоги и обучающиеся театрального отделения и отделения казахских народных инструментов детской школы искусст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0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44BQvxTu-/?utm_source=ig_web_copy_link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1">
        <w:r>
          <w:rPr>
            <w:rStyle w:val="InternetLink"/>
            <w:rFonts w:cs="Times New Roman" w:ascii="Times New Roman" w:hAnsi="Times New Roman"/>
          </w:rPr>
          <w:t>https://www.instagram.com/p/C3615gPIOtD/?utm_source=ig_web_copy_link</w:t>
        </w:r>
      </w:hyperlink>
      <w:r>
        <w:rPr>
          <w:rFonts w:cs="Times New Roman" w:ascii="Times New Roman" w:hAnsi="Times New Roman"/>
        </w:rPr>
        <w:t xml:space="preserve"> 28 февраля 2024г. в рамках методической недели начальных классов и классов воспитанников с умеренным нарушением интеллекта был проведён День профориентации. Обучающиеся совершили виртуальное путешествие в мир профессий, где узнали о новых важных профессиях, их значении для людей и общества. А вернисаж детских рисунков, созданный из работ обучающихся, на тему «В мире профессий», представил широкий спектр разных профессий</w:t>
      </w:r>
      <w:r>
        <w:rPr>
          <w:rFonts w:cs="Times New Roman" w:ascii="Times New Roman" w:hAnsi="Times New Roman"/>
          <w:lang w:val="kk-KZ"/>
        </w:rPr>
        <w:t xml:space="preserve"> (реализация проекта «</w:t>
      </w:r>
      <w:r>
        <w:rPr>
          <w:rFonts w:cs="Times New Roman" w:ascii="Times New Roman" w:hAnsi="Times New Roman"/>
        </w:rPr>
        <w:t>Жеткіншектің Жеті жарғысы</w:t>
      </w:r>
      <w:r>
        <w:rPr>
          <w:rFonts w:cs="Times New Roman" w:ascii="Times New Roman" w:hAnsi="Times New Roman"/>
          <w:lang w:val="kk-KZ"/>
        </w:rPr>
        <w:t xml:space="preserve">»)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2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62GYUREw-/?utm_source=ig_web_copy_link</w:t>
        </w:r>
      </w:hyperlink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3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7cHgBRjFf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4">
        <w:r>
          <w:rPr>
            <w:rStyle w:val="InternetLink"/>
            <w:rFonts w:cs="Times New Roman" w:ascii="Times New Roman" w:hAnsi="Times New Roman"/>
          </w:rPr>
          <w:t>https://www.instagram.com/p/C37e6rvIyeH/?utm_source=ig_web_copy_link&amp;igsh=MzRlODBiNWFlZA</w:t>
        </w:r>
      </w:hyperlink>
      <w:r>
        <w:rPr>
          <w:rFonts w:cs="Times New Roman" w:ascii="Times New Roman" w:hAnsi="Times New Roman"/>
        </w:rPr>
        <w:t>== 27 февраля 2024г. в школе - интернате прошло общешкольное мероприятие, посвященное Дню благодарности в Казахстане. Целью мероприятия является укрепление, сохранение и развитие единства многонационального Казахстана на основе общей истории, памяти о совместных трудностях, пережитых благодаря поддержке казахов и всех этносов друг к другу. Гостями на данном мероприятии были представители греческого культурного центра «ПОНТОС», корейского этнокультурного центра «КОРЕЯНА» и представители совета Ақсақалов ОО «За единство народа, традиции и преемственность поколений». В проведении мероприятия приняли активное участие воспитанники КГКП «Детская школа искусств имени Газизы Жубановой» - Дегтярев Федор исполнил песню «Алға», Кравчук Софья песню «Туған жер», по классу скрипка выступил Галуза Максим с произведением «Карлыгаш», хореографический ансамбль «Акварель» исполнили узбекский танец. Участниками данного мероприятия были и ребята хореографического ансабля с Центра детско – юношеского творчества «Әлем» и АХО «Грация»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Также для зрителей в исполнении воспитанников школы – интерната прозвучали стихи о Казахстане, театральный кружок показал сценку «Благодарность». Мероприятие получилось очень светлым, теплым и запоминающимс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5">
        <w:r>
          <w:rPr>
            <w:rStyle w:val="InternetLink"/>
            <w:rFonts w:cs="Times New Roman" w:ascii="Times New Roman" w:hAnsi="Times New Roman"/>
          </w:rPr>
          <w:t>https://www.instagram.com/reel/C37fZR-x1lU/?utm_source=ig_web_copy_link&amp;igsh=MzRlODBiNWFlZA</w:t>
        </w:r>
      </w:hyperlink>
      <w:r>
        <w:rPr>
          <w:rFonts w:cs="Times New Roman" w:ascii="Times New Roman" w:hAnsi="Times New Roman"/>
        </w:rPr>
        <w:t>== Поздравления от 6А класса#Алтынжүрек#біртұтас_тәрб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6">
        <w:r>
          <w:rPr>
            <w:rStyle w:val="InternetLink"/>
            <w:rFonts w:cs="Times New Roman" w:ascii="Times New Roman" w:hAnsi="Times New Roman"/>
          </w:rPr>
          <w:t>https://www.instagram.com/reel/C37fogzRoH_/?utm_source=ig_web_copy_link&amp;igsh=MzRlODBiNWFlZA</w:t>
        </w:r>
      </w:hyperlink>
      <w:r>
        <w:rPr>
          <w:rFonts w:cs="Times New Roman" w:ascii="Times New Roman" w:hAnsi="Times New Roman"/>
        </w:rPr>
        <w:t>== Поздравление от 5 "А" класса.#Алтынжүрек#біртұтас_тәрбие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7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-Gyx7xT38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8">
        <w:r>
          <w:rPr>
            <w:rStyle w:val="InternetLink"/>
            <w:rFonts w:cs="Times New Roman" w:ascii="Times New Roman" w:hAnsi="Times New Roman"/>
          </w:rPr>
          <w:t>https://www.instagram.com/p/C3-HHi1ob9I/?utm_source=ig_web_copy_link&amp;igsh=MzRlODBiNWFlZA</w:t>
        </w:r>
      </w:hyperlink>
      <w:r>
        <w:rPr>
          <w:rFonts w:cs="Times New Roman" w:ascii="Times New Roman" w:hAnsi="Times New Roman"/>
        </w:rPr>
        <w:t>== 29 февраля 2024г. в рамках методической недели начальных классов и классов воспитанников с умеренным нарушением интеллекта прошёл открытый урок в 7-Ә классе по предмету Счёт. Оригинальность преподнесения учебного материала по теме «Жыл, ай, апта» способствовала поддержанию познавательного интереса и активности обучающихся на уроке. А разрешение проблемных ситуаций помогало созданию ситуации успеха.#біртұтас_тәрбие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29">
        <w:r>
          <w:rPr>
            <w:rStyle w:val="InternetLink"/>
            <w:rFonts w:cs="Times New Roman" w:ascii="Times New Roman" w:hAnsi="Times New Roman"/>
          </w:rPr>
          <w:t>https://www.instagram.com/reel/C3-IYHyRGYe/?utm_source=ig_web_copy_link&amp;igsh=MzRlODBiNWFlZA</w:t>
        </w:r>
      </w:hyperlink>
      <w:r>
        <w:rPr>
          <w:rFonts w:cs="Times New Roman" w:ascii="Times New Roman" w:hAnsi="Times New Roman"/>
        </w:rPr>
        <w:t>== Поздравления от родителей 2Б класса.#Алтынжүрек#біртұтас_тәрб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0">
        <w:r>
          <w:rPr>
            <w:rStyle w:val="InternetLink"/>
            <w:rFonts w:cs="Times New Roman" w:ascii="Times New Roman" w:hAnsi="Times New Roman"/>
          </w:rPr>
          <w:t>https://www.instagram.com/reel/C3-IoVqxb4o/?utm_source=ig_web_copy_link&amp;igsh=MzRlODBiNWFlZA</w:t>
        </w:r>
      </w:hyperlink>
      <w:r>
        <w:rPr>
          <w:rFonts w:cs="Times New Roman" w:ascii="Times New Roman" w:hAnsi="Times New Roman"/>
        </w:rPr>
        <w:t>== Поздравления от 3Б класса.#алтынжүрек#біртұтас_тәрб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1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-JHs2RNz2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7Ә сыныбының Алғыс айту күніне құттықтауы.#Алтынжүрек#біртұтас_тәрбие (реализация проекта «Ұрпаққа аманат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2">
        <w:r>
          <w:rPr>
            <w:rStyle w:val="InternetLink"/>
            <w:rFonts w:cs="Times New Roman" w:ascii="Times New Roman" w:hAnsi="Times New Roman"/>
          </w:rPr>
          <w:t>https://www.instagram.com/reel/C3-Ks4lRnwP/?utm_source=ig_web_copy_link&amp;igsh=MzRlODBiNWFlZA</w:t>
        </w:r>
      </w:hyperlink>
      <w:r>
        <w:rPr>
          <w:rFonts w:cs="Times New Roman" w:ascii="Times New Roman" w:hAnsi="Times New Roman"/>
        </w:rPr>
        <w:t>== Поздравления от совета старшеклассников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3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-K77DRfAT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4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3-ypw4tScj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4Б сыныбының құттықтауы#Алтынжүрек#біртұтас_тәрбие</w:t>
      </w:r>
    </w:p>
    <w:p>
      <w:pPr>
        <w:pStyle w:val="Normal"/>
        <w:tabs>
          <w:tab w:val="clear" w:pos="708"/>
          <w:tab w:val="left" w:pos="2535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kk-KZ"/>
        </w:rPr>
        <w:t>В март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ценностей: ТАЛАП, АР - ҰЯТ, ҰЛТТЫҚ МҮДДЕ (ОТАН)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5">
        <w:r>
          <w:rPr>
            <w:rStyle w:val="InternetLink"/>
            <w:rFonts w:cs="Times New Roman" w:ascii="Times New Roman" w:hAnsi="Times New Roman"/>
          </w:rPr>
          <w:t>https://www.instagram.com/p/C4H3fFdolaI/?utm_source=ig_web_copy_link&amp;igsh=MzRlODBiNWFlZA</w:t>
        </w:r>
      </w:hyperlink>
      <w:r>
        <w:rPr>
          <w:rFonts w:cs="Times New Roman" w:ascii="Times New Roman" w:hAnsi="Times New Roman"/>
        </w:rPr>
        <w:t>== 3 марта во всем мире отмечается Всемирный день писателя! В  школьной библиотеке с обучающимися 10 «А» класса прошел библио - урок под названием «Годы и люди», посвященный 130 летию Сакена Сейфуллина, на котором ребята познакомились с жизнью и творчеством нашего земляка, также был организован просмотр видео - ролика о деятельности писателя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 xml:space="preserve">»)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6">
        <w:r>
          <w:rPr>
            <w:rStyle w:val="InternetLink"/>
            <w:rFonts w:cs="Times New Roman" w:ascii="Times New Roman" w:hAnsi="Times New Roman"/>
          </w:rPr>
          <w:t>https://www.instagram.com/p/C4H4w_JImEm/?utm_source=ig_web_copy_link&amp;igsh=MzRlODBiNWFlZA</w:t>
        </w:r>
      </w:hyperlink>
      <w:r>
        <w:rPr>
          <w:rFonts w:cs="Times New Roman" w:ascii="Times New Roman" w:hAnsi="Times New Roman"/>
        </w:rPr>
        <w:t>== 1 марта 2024г. в рамках методической недели начальных классов и классов воспитанников с умеренным нарушением интеллекта прошло внеклассное мероприятие по предмету Человек и мир - Квест-игра «В поисках заколдованных зверей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#біртұтас_тәрбие</w:t>
      </w:r>
      <w:r>
        <w:rPr>
          <w:rFonts w:cs="Times New Roman" w:ascii="Times New Roman" w:hAnsi="Times New Roman"/>
          <w:lang w:val="kk-KZ"/>
        </w:rPr>
        <w:t xml:space="preserve">. </w:t>
      </w:r>
      <w:r>
        <w:rPr/>
        <w:t xml:space="preserve"> </w:t>
      </w:r>
      <w:hyperlink r:id="rId137">
        <w:r>
          <w:rPr>
            <w:rStyle w:val="InternetLink"/>
            <w:rFonts w:cs="Times New Roman" w:ascii="Times New Roman" w:hAnsi="Times New Roman"/>
          </w:rPr>
          <w:t>https://www.instagram.com/p/C4H5DPcolS8/?utm_source=ig_web_copy_link&amp;igsh=MzRlODBiNWFlZA</w:t>
        </w:r>
      </w:hyperlink>
      <w:r>
        <w:rPr>
          <w:rFonts w:cs="Times New Roman" w:ascii="Times New Roman" w:hAnsi="Times New Roman"/>
        </w:rPr>
        <w:t>== 1 марта 2024г. в рамках методической недели НК и КВУНИ была организована выставка поделок из бросового материала «Хлам-арт», представленные работы показали совместную деятельность детей, родителей и педагогов. #біртұтас_тәрбие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8">
        <w:r>
          <w:rPr>
            <w:rStyle w:val="InternetLink"/>
            <w:rFonts w:cs="Times New Roman" w:ascii="Times New Roman" w:hAnsi="Times New Roman"/>
          </w:rPr>
          <w:t>https://www.instagram.com/p/C4H5P5HIMXt/?utm_source=ig_web_copy_link&amp;igsh=MzRlODBiNWFlZA</w:t>
        </w:r>
      </w:hyperlink>
      <w:r>
        <w:rPr>
          <w:rFonts w:cs="Times New Roman" w:ascii="Times New Roman" w:hAnsi="Times New Roman"/>
        </w:rPr>
        <w:t>04 марта 2024г. среди воспитанников 2 – 10 классов ребятами из 6 «А» класса под руководством учителя – дефектолога Жаксылыковой А.Н. прошла общешкольная линейка, посвященная Международному женскому дню 8 марта тәрби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анат</w:t>
      </w:r>
      <w:r>
        <w:rPr>
          <w:rFonts w:cs="Times New Roman" w:ascii="Times New Roman" w:hAnsi="Times New Roman"/>
        </w:rPr>
        <w:t>») #біртұтас_тәрби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+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39">
        <w:r>
          <w:rPr>
            <w:rStyle w:val="InternetLink"/>
            <w:rFonts w:cs="Times New Roman" w:ascii="Times New Roman" w:hAnsi="Times New Roman"/>
          </w:rPr>
          <w:t>https://www.instagram.com/p/C4H7UHrIdbm/?utm_source=ig_web_copy_link&amp;igsh=MzRlODBiNWFlZA</w:t>
        </w:r>
      </w:hyperlink>
      <w:r>
        <w:rPr>
          <w:rFonts w:cs="Times New Roman" w:ascii="Times New Roman" w:hAnsi="Times New Roman"/>
        </w:rPr>
        <w:t>== 01.03.2024г. в преддверии Дня благодарности в КарГУ имени Е.А. Букетова совместно с ГУ «Управление по вопросам молодежной политики Карагандинской области» прошло мероприятие, где состоялась церемония награждения и оценки работы волонтерских клубов, где присутствовали воспитанники и педагоги школы – интерната. На форуме состоялась презентация клуба экологов, который откроется в стенах биолого-географического факультета. С целями и задачами экологического клуба «Eko step» ознакомились руководители Карагандинского университета, депутаты областного маслихата и студенческая общественность. Воспитанники 10 «А» класса Рахматуллин Руслан и Виноградов Владислав с педагогами Курлыковой Л.В. и Усольцевой О.В. рассказали о работе с экоклубом, которая проводится в рамках проекта «Экобахилы» и показали продукцию швейной мастерской, сшитую своми руками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0">
        <w:r>
          <w:rPr>
            <w:rStyle w:val="InternetLink"/>
            <w:rFonts w:cs="Times New Roman" w:ascii="Times New Roman" w:hAnsi="Times New Roman"/>
          </w:rPr>
          <w:t>https://www.instagram.com/p/C4PrAP4tEde/?utm_source=ig_web_copy_link&amp;igsh=MzRlODBiNWFlZA</w:t>
        </w:r>
      </w:hyperlink>
      <w:r>
        <w:rPr>
          <w:rFonts w:cs="Times New Roman" w:ascii="Times New Roman" w:hAnsi="Times New Roman"/>
        </w:rPr>
        <w:t xml:space="preserve">== 07.03.2024г. </w:t>
      </w:r>
      <w:r>
        <w:rPr>
          <w:rFonts w:cs="Times New Roman" w:ascii="Times New Roman" w:hAnsi="Times New Roman"/>
          <w:lang w:val="kk-KZ"/>
        </w:rPr>
        <w:t xml:space="preserve">- </w:t>
      </w:r>
      <w:r>
        <w:rPr>
          <w:rFonts w:cs="Times New Roman" w:ascii="Times New Roman" w:hAnsi="Times New Roman"/>
        </w:rPr>
        <w:t>праздничный концерт «Для милых и нежных дам…», посвященный Международному женскому дню 8 марта. Ведущие, Наталья Леонидовна и Жанарбек Макбал поздравили педагогов, гостей с весенним праздником, пожелали здоровья и весеннего настроения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 честь праздника читали стихи: Кихматов Кизат, Бумажников Андрей, Николаев Артур, Лобачева Валентина, Белоусова Анна, Белоусова Валентина, Бондарева Елена, Зайнагабдинов Никита, Утеев Азамат, Редько Василий. Яркими и запоминающимися номерами стали песни о мамах в исполнении воспитанников Лобачевой Валентины (9 «А»), Кулназарова Ерасыла (3 «А»), воспитанника Сафронова Ильи (7 «А») с классным руководителем Ириной Владимировной, а также ребят из 5 «А» класса, которые исполнили песню мамонтёнка. В образе мушкетеров поздравили с праздником ребята из 10 «А» класса, а 6 «А» класс показал танец «Джентльмены».С инсценировкой «Торт испечь не простое дело» поздравил 7 «А» класс в исполнении Иванова Данила, а ребята из 7 «Б» класса поздравили всех через видеопоздравление. Праздник закончился финальной песней выпускников «Самая лучшая мама земли…».Всё выступления ребят сопровождались показом презентации «Прекрасный день 8 Марта!» 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 #біртұтас_тәрби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1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4Pv6Y_NZcW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2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4QGdVut4u1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3">
        <w:r>
          <w:rPr>
            <w:rStyle w:val="InternetLink"/>
            <w:rFonts w:cs="Times New Roman" w:ascii="Times New Roman" w:hAnsi="Times New Roman"/>
            <w:lang w:val="kk-KZ"/>
          </w:rPr>
          <w:t>https://www.instagram.com/p/C4ZyfL2IHde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</w:rPr>
        <w:t>11.03.2024г. воспитанники 7 «Ә» класса под руководством учителя – дефектолога Дауытовой Ж.Д. провели общешкольную линейку, посвященную празднику «Наурыз». Ребята рассказали о празднике как об одном из самых главных народных торжеств в Казахстане. Глубинный его смысл – торжество народного оптимизма, победы животворных сил природы, ее буйного цветения. Торжественную линейку закончили нациоанальным обрядом «Шашу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4">
        <w:r>
          <w:rPr>
            <w:rStyle w:val="InternetLink"/>
            <w:rFonts w:cs="Times New Roman" w:ascii="Times New Roman" w:hAnsi="Times New Roman"/>
          </w:rPr>
          <w:t>https://www.instagram.com/p/C4fC16Xoaa_/?utm_source=ig_web_copy_link&amp;igsh=MzRlODBiNWFlZA</w:t>
        </w:r>
      </w:hyperlink>
      <w:r>
        <w:rPr>
          <w:rFonts w:cs="Times New Roman" w:ascii="Times New Roman" w:hAnsi="Times New Roman"/>
        </w:rPr>
        <w:t>== Всех с Масленицей! Урок Профессионально-трудового обучения по профилю "Кухонный рабочий"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5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4fdmXCoMmI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 xml:space="preserve">==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6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4fd2GMoJJx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7">
        <w:r>
          <w:rPr>
            <w:rStyle w:val="InternetLink"/>
            <w:rFonts w:cs="Times New Roman" w:ascii="Times New Roman" w:hAnsi="Times New Roman"/>
            <w:lang w:val="kk-KZ"/>
          </w:rPr>
          <w:t>https://www.instagram.com/p/C4fmXeyIvCr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</w:rPr>
        <w:t>14.03.2024г. проведены воспитательные часы, посвященные празднику «Көрісу күні – Амал мерекесі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8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4fmhsjxZe3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49">
        <w:r>
          <w:rPr>
            <w:rStyle w:val="InternetLink"/>
            <w:rFonts w:cs="Times New Roman" w:ascii="Times New Roman" w:hAnsi="Times New Roman"/>
          </w:rPr>
          <w:t>https://www.instagram.com/p/C4fm1YloXtC/?utm_source=ig_web_copy_link&amp;igsh=MzRlODBiNWFlZA</w:t>
        </w:r>
      </w:hyperlink>
      <w:r>
        <w:rPr>
          <w:rFonts w:cs="Times New Roman" w:ascii="Times New Roman" w:hAnsi="Times New Roman"/>
        </w:rPr>
        <w:t>== 14.03.2024г. воспитанники 10 «А» класса школы – интерната посетили праздничное мероприятие, посвященное Масленице, организованное специалистами КГКП «Культурно-адаптационный центр для людей с ОВ города Темиртау» акимата города Темиртау отдела культур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развития языков г.Темиртау.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0">
        <w:r>
          <w:rPr>
            <w:rStyle w:val="InternetLink"/>
            <w:rFonts w:cs="Times New Roman" w:ascii="Times New Roman" w:hAnsi="Times New Roman"/>
          </w:rPr>
          <w:t>https://www.instagram.com/p/C4h_nGTIhbu/?utm_source=ig_web_copy_link&amp;igsh=MzRlODBiNWFlZA</w:t>
        </w:r>
      </w:hyperlink>
      <w:r>
        <w:rPr>
          <w:rFonts w:cs="Times New Roman" w:ascii="Times New Roman" w:hAnsi="Times New Roman"/>
        </w:rPr>
        <w:t>== В честь празднования и открытия периода Наурызнама, а также в рамках реализации проекта «Детская библиотека» 14 марта состоялось очередное заседание клуба «Азбука нескучных наук». Гостями были младший состав театральной студии КГКП Центр Детского и Юношеского Творчества «ӘЛЕМ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1">
        <w:r>
          <w:rPr>
            <w:rStyle w:val="InternetLink"/>
            <w:rFonts w:cs="Times New Roman" w:ascii="Times New Roman" w:hAnsi="Times New Roman"/>
            <w:lang w:val="kk-KZ"/>
          </w:rPr>
          <w:t>https://www.instagram.com/reel/C4m4Xd_Rjbu/?utm_source=ig_web_copy_link&amp;igsh=MzRlODBiNWFlZA</w:t>
        </w:r>
      </w:hyperlink>
      <w:r>
        <w:rPr>
          <w:rFonts w:cs="Times New Roman" w:ascii="Times New Roman" w:hAnsi="Times New Roman"/>
          <w:lang w:val="kk-KZ"/>
        </w:rPr>
        <w:t>==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reel/C4qDQegIn9W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reel/C4qDXDfo8I9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C4saKnXoszm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ектов «Детская библиотека», «Читающая школа» и в продолжение празднования «Наурызнама» в школьной библиотеке совместно с историко - краеведческим музеем был проведен «Этнокультурный калейдоскоп национальных традиций» с обучающимися 10 «А» клас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C4saZt4IkvY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Единой программы воспитания в школе - интернате проводится кружок «Тоғыз құмалак», который очень интересен ребят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лттық мектеп лиг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4sanVfIT0P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.03.2024г. в школе – интернате воспитанники 7 «А» класса под руководством воспитателя Марущак О.Н. провели общешкольную линейку под названием «Правила поведения на весенних каникулах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 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4sa8KsojUW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.03.2024г. воспитанники 10 «А» класса посетили мероприятие, посвященное встрече праздника «Наурыз», которое организовали специалисты КГКП «Темиртауский Дворец культуры» акимата города Темиртау отдела культуры, развития языков, физической культуры и спорта города Темиртау Карагандинской области, в котором приняли участие воспитанники 7 «Ә» класса Ыскаков Тілеген, Бахытова Даяна, Қонысбаева Ақерке, Әзімхан Арна и воспитанница 9 «А» класса Наурызбаева Жанерке (танцевальные номер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біртұтас_тәрбие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426"/>
        <w:contextualSpacing/>
        <w:jc w:val="both"/>
        <w:rPr/>
      </w:pP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4u-phnIsRa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20.03.2024г. в школе – интернате в рамках дня «Ұлттық спорт» учителем адаптивной физической культуры проведены национальные игры «Асық ат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лттық мектеп лиг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4u_aeLoGLi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ҚОШ КЕЛДІҢ, ӘЗ НАУРЫЗ!»Празднично и ярко прошла неделя, посвященная празднику «Қош келдің, Әз Наурыз!». Все мероприятия прошли согласно составленному плану. Цель данных мероприятий: формирование у воспитанников сознательного, созидательного гражданина на основе общечеловеческих и национальных ценносте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AdheSo58o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е реализации проектов «Читающая школа», «Детская библиотека» на весенних каникулах в школьной библиотеке с обучающимся 3 «А» и 3 «Б» классов было организовано мероприятие под названием «Путешествие в страну «Читалия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5AdqWTxHdM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ши спортсме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лттық мектеп лиг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AebByI531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 Земли — самая массовая международная экологическая акция, которая проводится во всем мире по инициативе Всемирного фонда дикой природы (WWF). Казахстан подключился к ней в 2009 году при поддержке волонтер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біртұтас_тәрбие #экокласс # экосынып # экология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AeyqTo6bT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#Час Земли #біртұтас_тәрбие #экокласс # экосынып# экология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AfvmcITQ4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Час Землиь#біртұтас_тәрбиет#экокласс # экосынып # экология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5Af3cnRIF1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#Час Земли #біртұтас_тәрбие #экокласс # экосынып# экология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AgPSgofLx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03.24. заседание МО САиТР. Обсуждение экскурсии учащихся 10-А кл. в ТИТК</w:t>
      </w:r>
    </w:p>
    <w:p>
      <w:pPr>
        <w:pStyle w:val="Style34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AhlRuowBG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«Б» класса под руководством воспитателя Абиевой А.М. посетили Кинотеатр «Премьера 3D», расположенный в торговом доме «Әлем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Style34"/>
        <w:numPr>
          <w:ilvl w:val="0"/>
          <w:numId w:val="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FjJQUtPsr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>В рамках реализации проекта « Читающая школа» среди 7-10 классов прошло совместное чтение произведений отечественных и зарубежных писателей о весне.Ребята читали стихи Абая Кунанбаева, Алексея Плещеева, Анны Ахматовой и других поэ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Style34"/>
        <w:numPr>
          <w:ilvl w:val="0"/>
          <w:numId w:val="4"/>
        </w:numPr>
        <w:spacing w:before="0" w:after="0"/>
        <w:ind w:left="0" w:hanging="426"/>
        <w:contextualSpacing/>
        <w:jc w:val="both"/>
        <w:rPr/>
      </w:pP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Fjp3ftzAR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4г. воспитанники 3 «Б» класса вместе с родителями и воспитателем Невенчанной Н.Л. посетили Зимний сад городского парка культуры и отдыха города Темиртау и познакомились с многообразием растительного мира и животного ми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Fj1aRNU-b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8.03.2024г. воспитанники 0 «А» класса вместе с родителями и воспитателем Ахметжановой З.Ж. посетили Зимний сад города, который открыли в январе 1993 года. Растения завезли из Алма-Атинского и Карагандинского ботанических садов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Fj_nptG6v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7.03.2024г. воспитанники 2 «Б» класса вместе с родителями и воспитателем Суртебаевой Г.К. посетили Зимний сад городского парка культуры и отдыха города Темиртау.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1.03.2024г. воспитанники 5 «А» класса посетили Темиртауский театр детства и юношества, посмотрели спектакль «Сказка о царе Салтане»</w:t>
      </w:r>
      <w:r>
        <w:rPr>
          <w:rFonts w:cs="Times New Roman" w:ascii="Times New Roman" w:hAnsi="Times New Roman"/>
        </w:rPr>
        <w:t xml:space="preserve"> #біртұтас_тәрбие</w:t>
      </w:r>
    </w:p>
    <w:p>
      <w:pPr>
        <w:pStyle w:val="Normal"/>
        <w:tabs>
          <w:tab w:val="clear" w:pos="708"/>
          <w:tab w:val="left" w:pos="2535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преле </w:t>
      </w:r>
      <w:r>
        <w:rPr>
          <w:rFonts w:cs="Times New Roman" w:ascii="Times New Roman" w:hAnsi="Times New Roman"/>
        </w:rPr>
        <w:t>меся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ценностей: ТАЛАП, АР - ҰЯТ, ҰЛТТЫҚ МҮДДЕ (ОТАН):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NyfUWoMwo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екта «Читающая школа - читающая нация» в школе – интернате состоялось открытие «Недели детской книг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QiIn_opaT/?utm_source=ig_web_copy_link&amp;igsh=MzRlODBiNW   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ЕГУСТАЦИЯ ЛИТЕРАТУРНЫХ НОВИНОК»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недели детской книги, а также реализации проектов «Читающая школа» и «Детская библиотека» совместно с детской библиотекой города Темиртау 02.04.2024г. с воспитанниками 7 «Ә» класса была проведена экскурсия «Дегустация литературных новинок»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567"/>
        <w:contextualSpacing/>
        <w:jc w:val="both"/>
        <w:rPr/>
      </w:pP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YCHE9og0E/?utm_source=ig_web_copy_link&amp;igsh=MzRlODBiNWFlZA==</w:t>
        </w:r>
      </w:hyperlink>
      <w:r>
        <w:rPr>
          <w:rFonts w:cs="Times New Roman" w:ascii="Times New Roman" w:hAnsi="Times New Roman"/>
          <w:sz w:val="20"/>
          <w:szCs w:val="20"/>
        </w:rPr>
        <w:t>«ЛИТЕРАТУРНЫЙ ДЕСАНТ»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ектов «Детская библиотека», а также в рамках проведения «Недели детской книги», 3 апреля, совместно с обучающимися 10 «А» класса, был «высажен литературный десант» в начальную школу.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YKZNqIBvt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>Школьная библиотека - это не только пространство для развития, но и образовательная площадка для обучающихся. Одна из замечательных традиций «Книжкиной недели» - «живое» общение творческих людей со слушателями. 04.04.2024г. состоялся круглый стол с одной из активных родителей школы - интерната Дергилевой Инны Михайловны. Встреча проходила под названием «В книгу через духовность». В своем выступлении Инна Михайловна подчеркнула, что никакой компьютер не сможет заменить чтение кни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M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p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zRlODBiNWFl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.04.2024г. проведена встреча с детским поэтом города Темиртау Татьяной Дубовской и главным специалистом городской библиотеки Мухановой Маргаритой Сергеевной. </w:t>
      </w:r>
      <w:r>
        <w:rPr>
          <w:rFonts w:cs="Times New Roman" w:ascii="Times New Roman" w:hAnsi="Times New Roman"/>
        </w:rPr>
        <w:t>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C5YKsRnIqMs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05.04. </w:t>
      </w:r>
      <w:r>
        <w:rPr>
          <w:rFonts w:cs="Times New Roman" w:ascii="Times New Roman" w:hAnsi="Times New Roman"/>
          <w:sz w:val="24"/>
          <w:szCs w:val="24"/>
        </w:rPr>
        <w:t>2024г. проведен областной фестиваль «Литературный Косплей», организованный КГКП «Учебно – методический центр развития образования Карагандинской области». Школу – интернат представили: Сафронов Илья в образе Дракона; Белоусова Анна в образе Чебурашки и семейный дуэт Ермураткызы Инжу, Хусан Жумагуль в образе Лисы и зайц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xcuNXtQ0w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.04.2024г в рамках методической недели воспитателей воспитатели Хабарова С.В. и Будешова Д.М. провели среди 5-9 классов казахские национальные иг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лттық метеп лиг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xj0tqtTzI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.04.2024г в рамках методической недели воспитателей в 7А классе прошел воспитательный час, тема “Поговорим о дружбе”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xkSpttHbk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.04.2024г в рамках методической недели воспитателей во 2Б классе воспитатель Суртебаева Г.К. провела воспитательный час,тема «Личная гигиен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zfVIbIyps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.04.2024г в рамках методической недели был проведён воспитательный час, тема «Весенние цветы» с использованием рисование в технике эбру.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zmhIHIGTB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.04.2024г в рамках методической недели воспитателей совместно в 9-10А классах прошло внеклассное мероприятие, деловая игра «Экологичная закупка». Провели воспитатели Кузьмина О.В., Арипова А.Х.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znE7kIzHI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.04.2024г в рамках методической недели воспитателей в 3Б классе прошел воспитательный час, тема «Украсим пиалу».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znewEog6H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>12.04.2024ж тәрбиешілердің әдістемелік апталығында 4Б сыныпта “Пайдалы және зиянды тағамдар” тақырыбында Койшбаева Г.А. тәрбие сағатын өткізді.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3ocTfohTA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работы учебно – методического центра развития образования Карагандинской области 17.04.2024 года в КГУ «Специальная школа - интернат № 8» УО КО состоялся обмен опытом работы в рамках деятельности Ресурсного центра по экологическому образованию педагогов специальных школ – интернатов Карагандинской области «Green Schools». Работу Центра координировали методисты УМЦ Калмагамбетова А.Х, Каримбаева А.Б.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542oqao8W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2.04.2024г. в школьной библиотеке с воспитанниками 7 «А» класса прошёл космический квиз, под названием «Если очень захотеть, можно в космос полететь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Балалар кітапханасы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58rojxxD0z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шло очередное заседание "Школы родителей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циальный педагог Абугалиева З.К. поделилась с родителями, чем можно заниматься с детьми в летнее время. Также был проведен мастер класс Будешова Д.М. по изготовлению поделок из пластиковой бутылки.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EALeYtySH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ДЕНЬ ЗЕМЛИ"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ведена о</w:t>
      </w:r>
      <w:r>
        <w:rPr>
          <w:rFonts w:cs="Times New Roman" w:ascii="Times New Roman" w:hAnsi="Times New Roman"/>
          <w:sz w:val="24"/>
          <w:szCs w:val="24"/>
        </w:rPr>
        <w:t>бщешкольн</w:t>
      </w:r>
      <w:r>
        <w:rPr>
          <w:rFonts w:cs="Times New Roman" w:ascii="Times New Roman" w:hAnsi="Times New Roman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линей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, посвященн</w:t>
      </w:r>
      <w:r>
        <w:rPr>
          <w:rFonts w:cs="Times New Roman" w:ascii="Times New Roman" w:hAnsi="Times New Roman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дню Земли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готовили воспитанники 6 "А" класса под руководством учителя - дефектолога Жаксылыковой А.Н. и воспитателя Будешовой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Жеткіншектің Жеті жарғысы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Kvht9IzE2/?utm_source=ig_web_copy_link&amp;igsh=MzRlODBiNWFlZA==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ЕНЬ ЗЕМЛ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4.2024г. прошел информ - дайджест, который подготовили обучающиеся 6 «А» класса на тему «Береги свою планету с теплым именем Земля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KwMWIoZbb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.04.2024г. воспитанники школы – интерната приняли участие в спортивном Фестивале безграничных возможностей «Лучик надежд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лттық мектеп лигасы</w:t>
      </w:r>
      <w:r>
        <w:rPr>
          <w:rFonts w:cs="Times New Roman" w:ascii="Times New Roman" w:hAnsi="Times New Roman"/>
        </w:rPr>
        <w:t>») #біртұтас_тәр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35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мае</w:t>
      </w:r>
      <w:r>
        <w:rPr>
          <w:rFonts w:cs="Times New Roman" w:ascii="Times New Roman" w:hAnsi="Times New Roman"/>
        </w:rPr>
        <w:t xml:space="preserve"> меся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ценностей: ТАЛАП, АР - ҰЯТ, ҰЛТТЫҚ МҮДДЕ (ОТАН):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YmnsZtoIY/?utm_source=ig_web_copy_link&amp;igsh=MzRlODB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WFlZA==</w:t>
        </w:r>
      </w:hyperlink>
      <w:r>
        <w:rPr>
          <w:rFonts w:cs="Times New Roman" w:ascii="Times New Roman" w:hAnsi="Times New Roman"/>
          <w:sz w:val="24"/>
          <w:szCs w:val="24"/>
        </w:rPr>
        <w:t>1 мая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YmwHit8cy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YwZGON8Pg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мая—праздник Дня единства народа Казахстан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й библиотеке прошел информационно- развлекательный час под название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Многонациональное разноцветье ‘на котором обучающиеся 3 ‘класса” узнали о традициях праздник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его возникновения В ходе проведения мероприятия ребята приняли участие в таких конкурсах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Мир в котором я живу ‘,”Мечтай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й, расти’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ршилось мероприятие граффити на асфальте “Пусть мир станет ярче’!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YwieBNwKD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Yw_b_NDum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/>
      </w:pP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YzI2YtxU0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КАРАВАН ДРУЖБЫ»</w:t>
      </w:r>
      <w:r>
        <w:rPr>
          <w:rFonts w:cs="Times New Roman" w:ascii="Times New Roman" w:hAnsi="Times New Roman"/>
          <w:sz w:val="24"/>
          <w:szCs w:val="24"/>
        </w:rPr>
        <w:t xml:space="preserve"> 26.04.2024г. прошло общешкольное мероприятие, посвященное Дню Единства народа Казахстана: Караван дружбы «В единстве наша сила». Цель: формирование у воспитанников казахстанского патриотизма, миролюбия, национального согласия, толерантност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ое мероприятие прошло очень весело и ярко. Ребята танцевали узбекский, русский, индийский, немецкий, киргизский, цыганский и казахские танцы. Гостями на празднике были воспитанники КГКП ДШИ им.Г.Жубановой, хореографический ансамбль исполнил казахский танец «Толғау», Турарбек Асима на казахском национальном инструменте «Қобыз» выступила с композицией «Весна», Кайратова Замира исполнила песню «Улыбка».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naY1INMiA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воспитанников 10 А класса и их родителей была организована встреча с мастером Темиртаусского индустриально – технологического колледжа по штукатурно – малярному делу Шиповой Татьяной Анатольевной. Интернат более 30 лет успешно сотрудничает с этим учебным заведением, наши воспитанники давно получают важную и востребованную специальность под руководством Татьяны Анатольевны. Участники встречи получили подробные разъяснения по предстоящей учёбе, особенностях предметов, практики, последующего трудоустройст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реализация п</w:t>
      </w:r>
      <w:r>
        <w:rPr>
          <w:rFonts w:cs="Times New Roman" w:ascii="Times New Roman" w:hAnsi="Times New Roman"/>
          <w:sz w:val="24"/>
          <w:szCs w:val="24"/>
        </w:rPr>
        <w:t>роек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Жеткіншектің Жеті жарғысы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n8qGetb-f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еддверии празднования Дня защитника Отечества и Дня Победы прошел исторический экскурс под названием:’ ...И память о войне,нам книги оставляют’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м приняли участие обучающиеся 6 класс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oAzGSN4Ho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.05.2024г в школе прошла общешкольная линейка посвященная дню защитника Отечества и дню Победы в 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kk-KZ"/>
        </w:rPr>
        <w:t>реализация п</w:t>
      </w:r>
      <w:r>
        <w:rPr>
          <w:rFonts w:cs="Times New Roman" w:ascii="Times New Roman" w:hAnsi="Times New Roman"/>
        </w:rPr>
        <w:t>роек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kk-KZ"/>
        </w:rPr>
        <w:t>Ұрпаққа амнат</w:t>
      </w:r>
      <w:r>
        <w:rPr>
          <w:rFonts w:cs="Times New Roman" w:ascii="Times New Roman" w:hAnsi="Times New Roman"/>
        </w:rPr>
        <w:t>») #біртұтас_тәрбие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oNTSQtAzx/?utm_source=ig_web_copy_link&amp;igsh=MzRlODBiNWFlZA==</w:t>
        </w:r>
      </w:hyperlink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oNYnctJoy/?utm_source=ig_web_copy_link&amp;igsh=MzRlODBiNWFlZA==</w:t>
        </w:r>
      </w:hyperlink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oYPRHI3t5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xyOHSt8uv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нижная выставка-настроение под название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Мир озарен любовью матерей”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ой представлены стихотвор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известных детских писателей и поэтов о маме и добром отношении к ней. Юные читатели могут ознакомиться с произведениями А.Барто, Е.Благинино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Токмаковой,Музафара Алимбае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янгали Алимжанов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ихалкова и сказать своим мамам искренние и теплые слова благодарност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zW7LJtzZ4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zXF4NNTg0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zXNkVN2ld/?utm_source=ig_web_copy_link&amp;igsh=MzRlODBiNWFlZA==</w:t>
        </w:r>
      </w:hyperlink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6zXaPONaDQ/?utm_source=ig_web_copy_link&amp;igsh=MzRlODBiNWFlZA==</w:t>
        </w:r>
      </w:hyperlink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Біртұтас_тәрбие Видео-челлендж "Шуағымсың сен!" #Шуағымсыңсен! #Sjuaqymsynsen!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6zX8B5NP81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питателный час, “Говорите маме нежные слова» прошел в 15.00ч.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7BKFEPNEl1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.05.2024г. среди воспитанников 0-4 классов проведён спортивный праздник совместно с родителями.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7MF1W-IS8Y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>20.05.2024г. воспитатель Хабарова С.В. и учитель – дефектолог Лукашина И.С. провели беседу с воспитанниками 0 – 10 классов по теме: «Правила поведения на летних каникулах!».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7Oo-Dto8ub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5.2024г. состоялась интересная встреча с Ириной Григорьевой- экологом, зоологом, полевым исследователем, магистрантом университета Грайфсвальд (Германия), которая исследует степи и млекопитающих, увлекается этологией (поведение животных). Лекция «Я степь» проведена в рамках акции «Супергерои планеты. Миссия сохранения биоразнообразия» от Управления природных ресурсов и регулирования природопользования Карагандинской области, исполнители Карагандинский областной экологический музей. Благодарим Ирину за интересную информацию, полезную для каждого человека, а для юных экологов - особенно. @umckrg</w:t>
      </w:r>
    </w:p>
    <w:p>
      <w:pPr>
        <w:pStyle w:val="Style3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umckrg.gov.kz #экология   #экокласс     #экосынып #Жасыл Қазақстан</w:t>
      </w:r>
    </w:p>
    <w:p>
      <w:pPr>
        <w:pStyle w:val="Style34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7WP_XjIyFJ/?utm_source=ig_web_copy_link&amp;igsh=MzRlODBiNWFlZA==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ПОСЛЕДНИЙ ЗВОНОК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5.2024г. в школе – интернате в 09.00ч. прошел общереспубликанский единый классный час «Білімім – Отаныма!» с подведением итогов 2023-2024 учебного год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лассного часа - формирование у обучающихся уважения к педагогическому труду, стремления к получению знаний и умения объективно оценивать свои достижения в учебном году. Согласно Концепции классный час начался с исполнения Гимна Республики Казахстан, который продолжился заслушиванием выступления Министра просвещения РК с приветственным словом к обучающимся с показом видеоролика о достижениях казахстанских детей, также был продемонстрирован одноминутный видеоролик о собственных достижениях в течение учебного года.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реализации программы целостного воспитания «Біртұтас тәрбие»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#Біртұтас_ тәрбие хештек#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3 – 2024 учебном года в школе – интернате  проведены воспитательные часы и внеклассные мероприятия, направленные на формирование казахстанского имиджа, бережное отношение к национальному наследию,  профессиональное  самоопределение,  познавательной активност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статуса чтения, читательской активности и улучшения качества чтения, развитие культурной и читательской компетентности учащихся, а также формирования у подрастающего поколения высоких гражданских и духовно-нравстве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 в рамках 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- интерне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а творческая лаборатория, педагогами которого реализуется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итающая школа - читающая нация»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идея проекта реализуется через организацию сетевого взаимодействия «библиотека-ученик-педагог-родитель» в рамках создаваемой модели «Читающая школа», которая включает в себя проект «Детская библиотека»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мероприятий, организованных   в 2023 – 2024 учебном году проводится согласно утвержденного директором школы – интерната планом работы, на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вых групп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инии обучающихся, по линии педагогов, по линии деятельности библиоте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линии взаимодействия и социального партнерства с учреждениями культуры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ланированные мероприятия за отчетный период выполнены в полном объём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  <w:tab/>
        <w:t>Повышен читательский интерес воспитанников. Обогащён пассивный и активный словарный запас детей, расширен познавательный интерес детей к поднимаемым  проблемам, расширен кругозор, появились способность и желание делиться полученной  информаци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тановлены партнёрские отношения с казахстанскими и иностранными организациями образования, общественными организациями в плане культурного обме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оздан и функционирует кукольный театр (сочинены сказки, изготовлены персонажи, ведется театральная деятельность в он-лайн и оф-лайн формате, привлечены силы педагогического,  детского и родительского коллективов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пробированные новые формы работы библиотеки и дополнительного образования в условиях дистанционного обучения, признаны эффективными и актуальными, соответствующие духу обновленного содержа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мках ценност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ЦИОНАЛЬНЫЙ ИНТЕР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дется работа Ресурсной площадки по экологическому образованию,  которая создана приказом руководителя КГКП «Учебно-методического центра развития образования Карагандинской области»  в 2018г., а с августа  2023 года увеличила свой размах 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сурсного цент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расширив партнёрское взаимодействи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Ресурсной площадки с целью системной организации и поддержки специальных организаций образования и педагогов, которые реализуют и развивают лучшие педагогические практики, обеспечивающие успешное экологическое образование, показала, как различными способами могут быть решены ключевые проблемы в области эк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– 2024 учебном году  проведена большая работа по дости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ов «</w:t>
      </w:r>
      <w:r>
        <w:rPr>
          <w:rFonts w:cs="Times New Roman" w:ascii="Times New Roman" w:hAnsi="Times New Roman"/>
          <w:sz w:val="20"/>
          <w:szCs w:val="20"/>
        </w:rPr>
        <w:t>НАЦИОНАЛЬНЫЙ ИНТЕРЕС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ВЕ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о ценности </w:t>
      </w:r>
      <w:r>
        <w:rPr>
          <w:rFonts w:cs="Times New Roman" w:ascii="Times New Roman" w:hAnsi="Times New Roman"/>
          <w:sz w:val="20"/>
          <w:szCs w:val="20"/>
        </w:rPr>
        <w:t>«СТРЕМЛЕНИЕ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должить работу по индикаторам «Имеет стремление к общению, к труду и саморазвитию», «Уметь устанавливать правильные отношения»,  «Эффективно планировать время и собственные ресурс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ности </w:t>
      </w:r>
      <w:r>
        <w:rPr>
          <w:rFonts w:cs="Times New Roman" w:ascii="Times New Roman" w:hAnsi="Times New Roman"/>
          <w:sz w:val="20"/>
          <w:szCs w:val="20"/>
        </w:rPr>
        <w:t>«СОВЕСТЬ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ратить особое внимание на выполнение индикатора «Уметь принимать решения и формировать чувство ответствен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рамках республиканской акции </w:t>
      </w:r>
      <w:r>
        <w:rPr>
          <w:rFonts w:cs="Times New Roman" w:ascii="Times New Roman" w:hAnsi="Times New Roman"/>
          <w:b/>
          <w:sz w:val="24"/>
          <w:szCs w:val="24"/>
        </w:rPr>
        <w:t>«Дорога в школу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казание помощи детям из социально незащищенных и малообеспеченных семей (в том числе из многодетных), предупреждение неявки детей в школу по социальным прич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я воспитанности по диагностике А.А. Айдарбек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1-2022, 2022- 2023, 2023-2024 учебные годы использовалась диагностика А.А. Айдарбековой. Основные используемые методы исследования: наблюдение, беседа. Уровень воспитанности обучающихся с умеренным нарушением интеллекта определяется по 7 критериям, 5-ти бальной системе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авил гигиен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одевания, разде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умений содержать в чистоте свое помещени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навыков поведения во время ед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навыков общ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 к трудовым поручения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ровень воспитанности обучающихся с легким нарушением интеллекта определяется по 30 критериям, 5-ти бальной системе: отношение  к  учебе; отношение  к  труду; выполнение  распорядка  дня;</w:t>
        <w:tab/>
        <w:t>поведение среди товарищей; отношение к педагогам школы, их требованиям;</w:t>
        <w:tab/>
        <w:t xml:space="preserve"> внешний вид;</w:t>
        <w:tab/>
        <w:t>трудолюбие;</w:t>
        <w:tab/>
        <w:t>ответственность; инициативность; организованность; любознательность;аккуратность;  коллективизм; честность;</w:t>
        <w:tab/>
        <w:t>справедливость;</w:t>
        <w:tab/>
        <w:t>общительность; чувство эмпатии; отзывчивость; бережливость;скромность;</w:t>
        <w:tab/>
        <w:t>уверенность в себе; самокритичность; умение рассчитывать свои силы;</w:t>
        <w:tab/>
        <w:t>стремление к успеху; самоконтроль;внимание;</w:t>
        <w:tab/>
        <w:t>память; мышление; эмоциональная  уравновешенность; бескоры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равнительный анализ уровня воспитанности за 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обучающихся с легким нарушением интелле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диаграм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409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4.1pt;height:199.7pt" filled="f" o:ole="">
            <v:imagedata r:id="rId214" o:title=""/>
          </v:shape>
          <o:OLEObject Type="Embed" ProgID="Excel.Sheet.12" ShapeID="ole_rId213" DrawAspect="Content" ObjectID="_1208128381" r:id="rId21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обучающихся с умеренным нарушением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58"/>
        <w:gridCol w:w="1944"/>
        <w:gridCol w:w="1842"/>
        <w:gridCol w:w="22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– 2022 уч.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– 2023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– 2024 уч.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0,9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1,2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5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1,4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2,3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1,4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4,1 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2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4,4 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0,6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4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5,6б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0,6б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3pt;height:253pt" filled="f" o:ole="">
            <v:imagedata r:id="rId216" o:title=""/>
          </v:shape>
          <o:OLEObject Type="Embed" ProgID="Excel.Sheet.12" ShapeID="ole_rId215" DrawAspect="Content" ObjectID="_1355670632" r:id="rId215"/>
        </w:objec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о критериям уровня воспитанности выявлен допустим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высился уровень самоконтроля и самоорганизованности, инициативности при выполнении трудовых поручений, мотивации к само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В начале каждого учебного года заместителем директора по воспитательной работе, воспиателям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я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нк дан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оспитанников по социальному статусу, социальн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аспорт школы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- интерн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рольное обследование социально-бытовых условий детей, находящихся под опекой, детей-инвалидов, воспитанников, находящихся на надомном обучении;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еду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посещаемостью занятий воспитанников, индивидуальные и групповые беседы, рейды на квартиры воспитанников с целью изучения жилищно-бытовых условий проживания, семейных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бора банка данных в начале и в конце каждого учебного года воспитателями и социальной службой проводится диагностика семей воспитанников. Определяется социальный статус семьи, выявляется склонность к асоциальному поведению, втянутость в социальные по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ый паспорт школы - интерната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личество класс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: 13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ов  воспитанников 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ими нарушениями интеллекта: 0 «А», 3 «А», 5 – 7 «А», 9 – 10 «А» класс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 классов с умеренными нарушениями интеллекта: 2 «Б» 3 «Б», 4 «Б», 7 «Ә», 7 «Б», 10 «Б»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9"/>
        <w:gridCol w:w="5811"/>
      </w:tblGrid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27 из них на обучаются на дом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том 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школьных класс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альчик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1- 4 кл.- 32; 5- 10 кл. 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воче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1 – 4 кл. -15; 5-10кл. -31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многодетных сем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детей из 10 семе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малообеспеченных сем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лных сем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полных сем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итывает ма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4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е из них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бачева Валя, Николаев Артур в доме семейного типа SOS Детская деревня Темирта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итывает оте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/Хамидулла Султан –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ә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итывает тетя (дяд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–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Барбуха Д. – 9А, Самигулина Е.-9 А, Дорошева В. – 10Б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опекаемые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итывает дедуш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оспитывает бабуш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Дик Сергей – 7А, по доверенности от отца (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оспитывает дедушка и бабуш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лязова Юля – 5а, Гилязов Влад – 0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а патронатном воспитан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 них воспитывается с отчим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Вейнгетнер Данил – 7а, Рылин Руслан – 7а, Пожарский Станислав – 6а, Берикбаева Балнур – 10а, Бобрешов Михаил -6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 них воспитывается с мачех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семей, где родители инвали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учащихся, не соблюдающих требования к форме одежды, установленных в организации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 и детей, оставшихся без попечения родителей,  из них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них по доверенности у бабушки – Дик Сергей, 7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 опекой и попечительст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буха Д. – 9А, Самигулина Е.-9 А, Дорошева В. – 10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атронатном воспита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лоусова Анна – 6а, Гилязов Владислав – 3а, Гилязова Юлия – 5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риемной сем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тском доме семейного ти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бачева Валя – 9а, Николаев Артур – 9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 образования для детей-сирот и детей, оставшихся без попечения роди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дети с ОО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ти-инвали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ти с ОО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з 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ти, обучающиеся на до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состоящих на уч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в ГЮП (городская ювенальная поли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благополучных семе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остоящих на учете в ГЮ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емья воспитанницы Федоровой Т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них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состоящих на ВШ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Татьяна – 9а, Вейгертнер Данил – 7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ри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ребующие особого п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гог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ним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язова Юлия – 5 «А»; Пожарский Станислав – 6 «А»; Бумажников Олег - 6 «А»; Барбуха Данил – 9«А»; (наблюдается недостаточная забота о ребенке со стороны семьи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амер видеонаблюдения  в организации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го-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з них в ОП идет сигнал – 15 наружных и 8 внутренних камер (всего – 23); школьных: 16 внутренних, из них 2 камеры наружные, 14 внутрен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Фирмы ТОО «A.Z.technological innovations» по передаче видеосигнала. По каналам данных от КГУ СШИ №8 УО КО  в «Центр оперативного управления УВД г. Темиртау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аличие специализированной охранной служб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3.2023 года 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YN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Договор охранной деятельности №69 от 28.04.2023г., лицензия 21028494 от 07.10.2021г., выдана ГУ «Департамент полиции Карагандинской области». МВД Р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аличие закрепленного занального инспектора пол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льный инспектор – Асанова 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лауса Утеба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нтингент воспитанников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object w:dxaOrig="10240" w:dyaOrig="358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3.9pt;height:178.1pt" filled="f" o:ole="">
            <v:imagedata r:id="rId218" o:title=""/>
          </v:shape>
          <o:OLEObject Type="Embed" ProgID="Excel.Sheet.12" ShapeID="ole_rId217" DrawAspect="Content" ObjectID="_279537614" r:id="rId217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ведённого мониторинга, с конца 2022 – 2023 учебного года возросло количество многодетных семьей на 7,8%, состоящих ВШУ на - 1%, обучающихся на дому увеличилось - 1%, количество полных семей уменьшилось на 2,3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пекуны, дети-инвалиды получает социальные пособия, с их семьями проводится следующая работа: регулярно обследуются жилищно-бытовые условия проживания, оказывается помощь в оформлении документов, данные воспитанники находятся на особом контроле. Условия проживания у всех удовлетворительные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осещаемости в школе-интернате провод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ежедневный учёт посещаемости воспитанников с последующим анализом причин пропусков непосещения школы и проведении рейдов на квартиры воспитанников часто пропускающих школу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занятий воспитанников без уважительной причины отсутству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своевременно выявляют причины пропусков занятий, проводят работу с родителями, воспитанники и их родители осведомлены о необходимости при любом заболевании обращаться к врачу, предоставлять в школу - интернат справки, подтверждающие амбулаторное ле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правовой грамотности в течение учебного года проводятся правовые лектории для воспитанников, консультирование родителей, участие социального педагога в Школе родителей и классных родительских собраниях, проведение бесед с воспитанниками.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Работа с воспитанниками состоящими на ВШ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нец 2023 – 2024 учебного года на учете ВШУ состоит 2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воспитанниками, состоящих на внутришкольном учёте осуществляется через наблюдение за поведением воспитанников, контролем успеваемости, посещаемости и участия в общественной жизни школы - интерната и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дним из важных направлений в работе является  профилактика правонарушений, безнадзорности, беспризорности среди воспитанников школы-интерната. А также большое внимание уделяется выявлению раннего семейного неблагополучия. Причин тому много, в том числе и низкий материальный уровень жизни отдельных семей, когда родители не уделяют ребенку должного внимания и не занимаются воспитанием на нужном уровне.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417"/>
        <w:gridCol w:w="1276"/>
        <w:gridCol w:w="467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останов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чи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еланная работ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23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 в поведени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Индивидуальные коррекционные занятия психоло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 Корюкина С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едение дневника наблюдений за воспитанником</w:t>
              <w:tab/>
              <w:t>Контроль за посещаемостью воспитаннико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Арипова А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обшение к общественно-полезному труду, вовлечение в общешкольные мероприятия, кружки, секции на баз интерната</w:t>
              <w:tab/>
              <w:t xml:space="preserve"> Воспитатель Арипова А.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даптивной физической культуры Сас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Колова Н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родителей у участкового детского психиатра, психолог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әрігер Койшыманова Г.С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следование жилищно-бытовых условий семьи</w:t>
              <w:tab/>
              <w:t>Воспитатель, Кл. рук. 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ерсонального дела на Совете профилактики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директора па ВР, воспитатель, 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ые беседы с воспитанником, По мере необходимости</w:t>
              <w:tab/>
              <w:t>Администрация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йнгертнер 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2023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 в поведени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Индивидуальные коррекцилнные занятия психоло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 Корюкина С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едение дневника наблюдений за воспитанником</w:t>
              <w:tab/>
              <w:t>Контроль за посещаемостью воспитаннико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обшение к общественно-полезному труду, вовлечение в общешкольные мероприятия, кружки, секции на баз интернат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даптивной физкической культуры Сас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Колова Н.В.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родителей у участкового детского психиатра, психолог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әрігер Койшыманова Г.С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следование жилищно-бытовых условий семьи</w:t>
              <w:tab/>
              <w:t>Воспитатель, Кл. Рук. 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е персонального дела на Совете профилактики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 директора па ВР, воспиататель, 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ые беседы с воспитанникомПо мере необходимости</w:t>
              <w:tab/>
              <w:t>Администрация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филактики девиантного поведения с воспитанницей 9 «А» Федоровой Т. и 7 «А» класса Вейнгертнером Д. составлен и утвержден директором план работы, ведется планомерная работа, проводятся индивидуальные беседы, коррекционная работа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решения конфликтных ситуаций заседания СПП проходят с участием психолога и социального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едупреждения правонарушений, бродяжничества, беспризорности, девиантного поведения воспитанников, правового просвещения участников образовательного процесса, активизации совместной деятельности школы и служб, ведомств системы профилактики в работе по этому направлению в школе действует следующая система мероприяти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ейдах «Всеобуч» (сентябрь, январь)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еспубликанской акции «Дорога в школу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правовое воспитание необходимо для того, чтобы пропагандировать безопасный и здоровый образ жизни среди подростковой среды. Оно играет огромную роль в борьбе с детской преступностью, насилием, асоциальным поведением, создает благоприятные условия для индивидуального развития личности. В рамках этого в тече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водятся беседы инспектором пол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с социумом (социальное партнёрство) – общественные и образовательные организации, СМИ, государственные и част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партнёрство – сотрудничество школы, различных общественных институтов и структур местного сообщества ради достижения значимого результата успешной коррекции обучающихся с 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взаимодействия школы с социальными партнёрами не только с каждым годом успешно расширяется, но и приобретает новые направления сотрудничества, реализуя совместные мероприятия, экскурсии, концерты, беседы, встречи со сверстниками и людьми различных профессий для развития обучающихся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циальное партнерство за период 2021-2024г.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681"/>
        <w:gridCol w:w="245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взаимодейств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(при наличии) </w:t>
            </w:r>
          </w:p>
        </w:tc>
      </w:tr>
      <w:tr>
        <w:trPr>
          <w:trHeight w:val="52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КП «Городской парк культуры и отдыха», «Зимний сад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ая помощ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>
          <w:trHeight w:val="6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М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езд на экологический тренинг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артнёрских отношений с волонтёрским клубом «Шанырак»</w:t>
            </w:r>
          </w:p>
        </w:tc>
      </w:tr>
      <w:tr>
        <w:trPr>
          <w:trHeight w:val="2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О «Карагандинский Экологический муз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КП «КАзНед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КП «Городской парк Вост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О «АМТ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У ОСШ №16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путат маслихата Варганова Е.П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У СШИ №6 У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У СШИ №7 УО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ГКП «Детский сад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гөл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тдела образования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иртау УОК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Экскурсия в Областной экологический музе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Экскурсия в Областной геологический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Экскурсия на выставку экзотических насе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Экскурсия в Аквари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тог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урсной площадк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 –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;</w:t>
            </w:r>
          </w:p>
        </w:tc>
      </w:tr>
      <w:tr>
        <w:trPr>
          <w:trHeight w:val="6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т деловых женщин при акимате города Темир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ГКП «Городской парк культуры и отдыха», «Зимний сад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У «Темиртауский Индустриально – технолог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блиотека №1города Темир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О «За единство народа, традиций и преемсственность поко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КП Отдел по работе с людьми с ограниченными возможностями при ТДК отдела культуры и развития языков города Темир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КП «Темиртауский городсой историко – краеведческий муз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О Карагандинский областной экологический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ое объединение «Спортивно – Профессиональный Союз Традиционного Таэквон – до МФТ», тренер Алиев Руслан Галымович бесплатная секция по программ artsport.sps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понсорская помощь в рамках республиканской акции «дорога в школ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Новогодние подарки дл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в помощи в проведении спортивно – массовых и культурно – досуговых мероприят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щение развивающей комнаты «Кувырком» с вручением сладких подар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ющие игрушки для детей школы  - интерн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адкие подарки к новому г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гровых, Развлекательных центров</w:t>
            </w:r>
          </w:p>
        </w:tc>
      </w:tr>
      <w:tr>
        <w:trPr>
          <w:trHeight w:val="6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Войсковая часть 55524» М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трудниче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Экскур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нсорская помощь в рамках республиканской акции «дорога в школ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годние подарки дл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при неблагоприятных погодных условиях в уборке территории школы – интер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в помощи в проведении спортивно – массовых и культурно – досуговых мероприят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Благодаря расширению социальных партнёров удаётся решать приоритетные задачи специальной школы, повышать уровень общего развития воспитанников, успешно формируется социальный интеллект  обучающихся с О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ставной частью учебно-воспитательного процесса и одной из форм организации свободного времени воспитанников.  Способствует более  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умению самостоятельно организовать своё свободное время.        Основной целью внеурочной деятельности является организация свободного времени обучающихся/ воспитанников в условиях школы – интерната в свободное от уроков время для удовлетворения их потребностей в содержательном досуге, их участии в соуправлении и общественно полезной деятельности, развитие их способностей с учетом индивидуальных способностей  воспитанников.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потребностей</w:t>
      </w:r>
    </w:p>
    <w:p>
      <w:pPr>
        <w:pStyle w:val="Normal"/>
        <w:spacing w:lineRule="auto" w:line="240"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тересов обучающихся, укрепления их здоровья, формирование культуры п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бщей культуры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 задач в школе - интернате доступны следующие виды внеуроч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деятельн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ово - развлекательная деятельн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творчеств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ая деятельн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ая деятельность.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м внеурочной деятельности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обучающихся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на праздниках, общешкольных мероприят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ах, соревнованиях, фестивалях различного уров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детей из группы риска.</w:t>
      </w:r>
    </w:p>
    <w:p>
      <w:pPr>
        <w:pStyle w:val="Normal"/>
        <w:spacing w:lineRule="auto" w:line="240" w:before="0" w:after="0"/>
        <w:ind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ид внеклассной деятельности: творческий, спортивный, трудовой, игровой – обогащает опыт коллективного взаимодействия воспитанников в определённом аспекте, что в своей совокупности даёт большой воспитательный эффект. Воспитание детей происходит в любой момент их деятельности. Однако наиболее продуктивно это воспитание осуществляется в свободное от обучения время. 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Занятия проводятся в форме бесед, экскурсий, игр, соревнований, концертов, викторин, праздничных мероприятий, воспитательских часов. Посещая занятия, воспитанники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детей такие способности, как организаторские, творческие, музыкальные, что играет немаловажную роль в духовном </w:t>
      </w:r>
      <w:r>
        <w:rPr>
          <w:rFonts w:cs="Times New Roman" w:ascii="Times New Roman" w:hAnsi="Times New Roman"/>
          <w:sz w:val="24"/>
          <w:szCs w:val="24"/>
        </w:rPr>
        <w:t>развитии детей</w:t>
      </w:r>
      <w:r>
        <w:rPr>
          <w:rFonts w:cs="Times New Roman" w:ascii="Times New Roman" w:hAnsi="Times New Roman"/>
          <w:sz w:val="24"/>
          <w:szCs w:val="24"/>
        </w:rPr>
        <w:t xml:space="preserve">. Внеурочные занятия должны направлять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ведётся по созданию условий для наиболее полного удовлетворения потребностей интересов обучающихся, укрепления их здоровья, формирование культуры 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санитарно - гигиенических норм, норм по охране труда и технике безопасности (инструктажи при проведении массовых мероприятий, походов, поездок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режима работы школы (расписание занятий, проветривание помещений, влажная уборка, дежурство по школе учащихс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режима двигательной активности воспитанников (утренняя зарядка, физминутки,  спортивные секции для всех возрастных групп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о проверке внешнего вида уча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ланом внеурочной деятельности ведется работа по </w:t>
      </w:r>
      <w:r>
        <w:rPr>
          <w:rFonts w:cs="Times New Roman" w:ascii="Times New Roman" w:hAnsi="Times New Roman"/>
          <w:b/>
          <w:sz w:val="24"/>
          <w:szCs w:val="24"/>
        </w:rPr>
        <w:t>внеурочным спортивным занятиям:</w:t>
      </w:r>
      <w:r>
        <w:rPr>
          <w:rFonts w:cs="Times New Roman" w:ascii="Times New Roman" w:hAnsi="Times New Roman"/>
          <w:sz w:val="24"/>
          <w:szCs w:val="24"/>
        </w:rPr>
        <w:t xml:space="preserve"> ОФП (общая физическая подготовка), национальные казахские иг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изация и использование казахских игр в воспитании подратающего поколения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сех функций организма, укрепление нервной, сердечно – сосудистой, дыхателдьной систем, опрно – двигатель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физические и психические качества воспитанников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икладные навыки, умение в ходьбе, прыжках, лазани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ЗОЖ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развитию познавательных интересов, творческой активност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заниматься спо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 внеурочной спор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нимаются  воспитанники старшего звена, которую ведёт учитель адаптивной физической культуры Сасин В.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нятиях воспитанники получают знания о том, от чего зависит наше здоровье, приобретают навыки самосовершенствования. Учитывая низкий уровень физического развития у данного контингента учащихся,  уделяется большое внимание воспитанию потребности в физических упражнениях, освоению отдельных физкультурно-оздоровительных технологий, формированию ответственности за свое здоровье, отработке санитарно-гигиенических навыков до автомат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о внеклассной работе уделяется формированию личности воспитанников через участие в труде по самообслуживанию. Занимаясь самообслуживанием, воспитанник приучается выполнять малопривлекательную, но нужную работу, у него развиваются волевые качества, физические способности, воспитывается чувство долга, прививаются гигиенические навы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Начиная с данного учебного года в школе – интернате тренером Алиевым Р.Г. проводится бесплатная секция по программ artsport.sps. «Общественное объединение «Спортивно – Профессиональный Союз Традиционного Таэквон – до МФ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детям с ООП необходимы простые вещи: внимание, любовь, понимание, возможность творчества. И эту проблему можно решить через занятия    дополнительного образования, так как зачастую это  прекрасная  возможность  для их продуктивной творческой деятельности и социального общ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 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ет реальную возможность выбора своего индивидуального образовательного пути, увеличивает пространство, в котором может развиваться личность ребенка, обеспечивает ему “ситуацию успеха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школе – интернате оно занимает важное место во внеурочной деятельности, которое направлено на разностороннее развитие и самореализацию личности. Хороший опыт общения дети получают, посещая кружки, ведь каждый из них выбирает занятие по интересам, ориентируясь на свои желания и стре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ружках оказывает влияние на формирование таких положительных личностных качеств, как: самостоятельность, аккуратность, ответственность, стремление завершить начатое до конца. Таким образом, целью дополнительного образования является разностороннее развитие детей и, как следствие этого, успешная адаптация в самостоятельной жиз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ганизова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ж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котор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шествовала широкая подготовительн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 театрального кружка «Сундучок сказок», танцевального кружка «Рафин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шумового оркестра  «Жаңғыру»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роса участников образовательного процесса (составление списков воспитанников),  утверж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а работы и циклограммы педагога дополнительного образования Коловой Н.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ое образование  /2023 – 2024 учебный год/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18"/>
        <w:gridCol w:w="1345"/>
        <w:gridCol w:w="26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круж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лас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ветственны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олшебные палоч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хметжанова З.Ж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олшебный сундуч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«Б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ртебаева Г.К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астерил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арбек М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се умею, все могу!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«Б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венчанная Н.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ел, сурет салайық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«Б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йшбаева Г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Фантаз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барова С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чумелые руч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ликова М.К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ебер қолда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«Ә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иреева Л.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икассо или волшебная кисточ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ущак О.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оза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«Б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иева А.М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мелые ру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ипова А.Х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олшебный клуб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«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зьмина О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ундучок иде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«Б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имова А.Ж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 дополнительного образования - Колова Н.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круж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 – во дет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нцевальная групп а «Рафина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умовой оркестр «Жаңғыру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атральный кружок «Ертегілер  сандығ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неурочные спортивные занятия – учитель адаптивной физической культу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азахские национальные иг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бщая физическая подготов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нники, посещающие кружки и секции вне школы – интерната: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976"/>
        <w:gridCol w:w="146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кция, круж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ласс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иколаев Арту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удожественный кружок ЦДЮТ «Але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«А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ровиков Дмитр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хэкванд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«А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уянкин мухамед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дная греб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«А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митрив Викто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ые трениро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«А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риворучко Ари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зовательный цен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«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ружковой дея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охвачены 100% детей /кроме детей, обучающихся на дому/. Воспитанники, актвно участвуют в конкурсах, фестивалях различного уровня и занимают призовые мес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кружки, спортивные секции и кружки дополнительного образования  работают  во внеурочное время. Занятия носят  целенаправленный характер, они содержательны и увлекательны. Контроль за работой кружков и секций осуществлялся через посещение занятий, проверку документации,  наблюдение и беседы с руководителями и деть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а строится в соответствии с календарно-тематическим планированием. Занятия в кружках проходят по утвержденному расписанию. Темы занятий соответствуют календарно-тематическим планам, журналы посещений регулярно заполняются, ведется учет посещаемости детьми кружков.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внеурочной деятельности используются все необходимые помещения школы - интерната: кабинеты, актовый зал, спортивный кабинет, библиоте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деятельности кружков дополнительного образования являются достижения воспитанников на уровне города,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работе кружков дополнительного образования, внеурочной деятельности воспитанники получают дополнительные возможности социализации через деятельность творческих коллективах, приобретают опыт коллективного участия в творческих конкурсах, фестивалях, опыт демонстрации своих образовательных и творческих дости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основой создания и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печитель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иказ министра образования и науки Республики Казахстан от 27 июля 2017 года № 355 «Об утверждении Типовых правил организации работы Попечительского совета и порядок его избрания в организациях образования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кий совет был создан на добровольной основе, в целях введения форм общественного управления для решения финансовых, материально-технических вопросов, способствующих  защите прав и интересов всех участников образовательного процесса и финансово-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В течение  2023-2024 учебного года Попечительский совет принимал активное участие в организации учебно-воспитательного процесса. В состав входило 11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ведено четыре заседания Попечительского совета, на которых рассматривались вопросы партнёрства школы и семьи по предупреждению асоциального поведения воспитанников и совершенствования профилактической работы,  благоустройства школьной территории, внешнего вида учащихся. Все заседания запротокол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общереспубликанской акции </w:t>
      </w:r>
      <w:r>
        <w:rPr>
          <w:rFonts w:cs="Times New Roman" w:ascii="Times New Roman" w:hAnsi="Times New Roman"/>
          <w:b/>
          <w:sz w:val="24"/>
          <w:szCs w:val="24"/>
        </w:rPr>
        <w:t>«Дорога в школу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, педагогическим коллективом проведена определенная рабо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школы – интерната издан приказ от 04.08.2023г. №18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и утвержден штаб по организации и проведению данной а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утвержден план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ыла бесперебойная работа горячей линии» в прием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ы к акции члены попечительского совета, предприниматели города, руководители ТОО, ЧП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Итоги проведения данной ак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секретарь Темиртауского городского филиала Карагандинской области общественного объединения </w:t>
      </w:r>
      <w:r>
        <w:rPr>
          <w:rFonts w:cs="Times New Roman" w:ascii="Times New Roman" w:hAnsi="Times New Roman"/>
          <w:sz w:val="20"/>
          <w:szCs w:val="20"/>
        </w:rPr>
        <w:t>«ПАРТИЯ «AMANAT»</w:t>
      </w:r>
      <w:r>
        <w:rPr>
          <w:rFonts w:cs="Times New Roman" w:ascii="Times New Roman" w:hAnsi="Times New Roman"/>
          <w:sz w:val="24"/>
          <w:szCs w:val="24"/>
        </w:rPr>
        <w:t xml:space="preserve"> Ажиков Нуржан Хамидуллаевич, депутат городского маслихата Давыдов Алекскй Владимирович оказали благотворительную помощь в виде портфелей с канцелярскими принадлежностями для 10 воспитанников школы - интерна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ГУ «ВОЙСКОВАЯ ЧАСТЬ 55524»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ьроны РК в лице руководителя Акышева Ж.С. оказали благотворительную помощь в виде канцелярских принадлеж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ние профсоюз металлургов «Жақтау» АО «АрселорМиттал Темиртау» в лице председателя Щетинина Виктора Петровича оказали благотворительную помощь в виде канцелярских принадлеж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города Темирта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усарова И.В., магазин модной обуви «Элеганс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ман Инна «Этуаль», ТД «Ес Даулет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Н.И.ТД City-centre «М-stile» бутик мужской одеж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ут Любовь ТД «Одежда», отдел канцелярские товары «КУБ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Ольга ТД «City-centre», бутик детской одежды «Bebi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ый 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словиях школы – интерната беспрерывный, работа ведётся с учётом законодательных актов и нормативно-правовых документов по вопросам образования и охраны прав обучающихся, знаний основ общей, специальной и возрастной психологии, индивидуальных особенностей личности дет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оспиаттельной работы на  2024 – 2025 учебный г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здание целостного пространства для воспитания, развития, социально - психолого - педагогической поддержки воспитанников на основе общечеловеческих и национальных ценностей в рамках «Единой программы воспитания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ть обстановку психологического комфорта и безопасности жизнедеятельности воспитанников через совершенствование нравственно здоровых отношений в социальной среде, профилактику правонарушений несовершеннолетними, организацию физкультурно-оздоровительной работы, пропаганды здорового образа жизни и создание адаптивной среды;</w:t>
      </w:r>
    </w:p>
    <w:p>
      <w:pPr>
        <w:pStyle w:val="Normal"/>
        <w:numPr>
          <w:ilvl w:val="0"/>
          <w:numId w:val="13"/>
        </w:numPr>
        <w:spacing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ть условия для полноценного духовно-нравственного воспитания и развития личности воспитанника на основе общечеловеческих и национальных ценностей;</w:t>
      </w:r>
    </w:p>
    <w:p>
      <w:pPr>
        <w:pStyle w:val="Normal"/>
        <w:numPr>
          <w:ilvl w:val="0"/>
          <w:numId w:val="13"/>
        </w:numPr>
        <w:spacing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ечь национальное достояние, уважать казахский язык, национальные символы, сохранять мир, согласие, сплоченность и национальное единство, воспитывать патриотизм и государственность.</w:t>
      </w:r>
    </w:p>
    <w:p>
      <w:pPr>
        <w:pStyle w:val="Normal"/>
        <w:numPr>
          <w:ilvl w:val="0"/>
          <w:numId w:val="13"/>
        </w:numPr>
        <w:spacing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ать бережное отношение к природе, национальному и культурному наследию, экономному и эффективному использованию природных ресурсов.</w:t>
      </w:r>
    </w:p>
    <w:p>
      <w:pPr>
        <w:sectPr>
          <w:footerReference w:type="default" r:id="rId219"/>
          <w:type w:val="nextPage"/>
          <w:pgSz w:w="11906" w:h="16838"/>
          <w:pgMar w:left="1701" w:right="853" w:gutter="0" w:header="0" w:top="1134" w:footer="136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3"/>
        </w:numPr>
        <w:spacing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ть условия для обеспечения роста социальной зрелости выпускников школы – интернат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Целевые индикаторы и 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, занимающихся спорто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23 год – 85%, 2024 год – 84%, 2025 год – 87%, 2026 год – 9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, вовлеченных в организованную общественную деятельность, в том числе через ученическое самоуправление с целью повышения уровня гражданственности и патриотизма:                    (2023 год – 35%, 2024 год – 40%, 2025 год – 45%, 2026 год – 5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учающихся, читающих книг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23 год – 59,7%, 2024 год – 65%, 2025 год – 75%, 2026 год – 8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стия в социальных проектах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23 год –20%, 2024 год – 25%, 2025 год – 30%, 2026 год – 3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роприятиях «Личная безопасность», «Антибуллинговая культура» (2023 год – 50%, 2024 год – 65%, 2025 год – 75%, 2026 год – 8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уважать своих родителей и взрослых, принимает и понимает свою ответственность перед семьей, дорожит семейным благополуч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т на себя ответственность за свои поступки в семье и школе, верен своему слову, делу, поддерживает младших, почитает старших, бережет и дорожит честью и достоинством, высоко ценит честный тру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патриотизм, имеет активную гражданскую позицию, благородство, считает своим долгом служить своему народу, знает традиции и сохраня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ет чистоту помыслов и тела, культуру здорового образа жизни, гармонию душ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в чистоте свой дом, двор, город, стремится поддерживать в чистоте общественные места и окружающую среду, с любовью относится к природе, признает и почитает неповторимые черты родного края, уважает национальную культу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szCs w:val="28"/>
        <w:w w:val="99"/>
        <w:rFonts w:ascii="Times New Roman" w:hAnsi="Times New Roman" w:eastAsia="Calibri" w:cs="Times New Roman"/>
        <w:color w:val="001F5F"/>
        <w:lang w:val="ru-RU" w:bidi="ar-S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8"/>
        <w:szCs w:val="28"/>
        <w:w w:val="99"/>
        <w:rFonts w:ascii="Times New Roman" w:hAnsi="Times New Roman" w:eastAsia="Calibri" w:cs="Times New Roman"/>
        <w:color w:val="001F5F"/>
        <w:lang w:val="ru-RU" w:bidi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1F5F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1F5F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basedOn w:val="Style7"/>
    <w:qFormat/>
    <w:rPr/>
  </w:style>
  <w:style w:type="character" w:styleId="21">
    <w:name w:val="Красная строк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сновной текст с отступом Знак1"/>
    <w:basedOn w:val="Style7"/>
    <w:qFormat/>
    <w:rPr/>
  </w:style>
  <w:style w:type="character" w:styleId="22">
    <w:name w:val="Красная строка 2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 KZ;Times New Roman" w:hAnsi="Times New Roman KZ;Times New Roman" w:eastAsia="Times New Roman" w:cs="KZ Arial"/>
      <w:spacing w:val="1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 KZ;Times New Roman" w:hAnsi="Times New Roman KZ;Times New Roman" w:eastAsia="Times New Roman" w:cs="KZ Arial"/>
      <w:spacing w:val="10"/>
      <w:sz w:val="28"/>
      <w:szCs w:val="28"/>
    </w:rPr>
  </w:style>
  <w:style w:type="character" w:styleId="32">
    <w:name w:val="Основной текст с отступом 3 Знак"/>
    <w:qFormat/>
    <w:rPr>
      <w:rFonts w:ascii="Times New Roman KZ;Times New Roman" w:hAnsi="Times New Roman KZ;Times New Roman" w:eastAsia="Times New Roman" w:cs="KZ Arial"/>
      <w:spacing w:val="10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19">
    <w:name w:val="Подпись к таблице_"/>
    <w:qFormat/>
    <w:rPr>
      <w:rFonts w:ascii="Segoe UI" w:hAnsi="Segoe UI" w:cs="Segoe UI"/>
      <w:sz w:val="19"/>
      <w:szCs w:val="19"/>
      <w:shd w:fill="FFFFFF" w:val="clear"/>
    </w:rPr>
  </w:style>
  <w:style w:type="character" w:styleId="Style20">
    <w:name w:val="Красная строка Знак"/>
    <w:basedOn w:val="11"/>
    <w:qFormat/>
    <w:rPr/>
  </w:style>
  <w:style w:type="character" w:styleId="25">
    <w:name w:val="Красная строка 2 Знак"/>
    <w:basedOn w:val="12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14">
    <w:name w:val="Верхний колонтитул Знак1"/>
    <w:basedOn w:val="Style7"/>
    <w:qFormat/>
    <w:rPr/>
  </w:style>
  <w:style w:type="character" w:styleId="15">
    <w:name w:val="Нижний колонтитул Знак1"/>
    <w:basedOn w:val="Style7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basedOn w:val="Style7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7"/>
    <w:qFormat/>
    <w:rPr/>
  </w:style>
  <w:style w:type="character" w:styleId="Translatetextareawrap">
    <w:name w:val="translate-textareawrap"/>
    <w:basedOn w:val="Style7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Y2iqfc">
    <w:name w:val="y2iqfc"/>
    <w:basedOn w:val="Style7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4">
    <w:name w:val="c4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23">
    <w:name w:val="Основной текст + Полужирный"/>
    <w:qFormat/>
    <w:rPr>
      <w:rFonts w:ascii="Segoe UI" w:hAnsi="Segoe UI" w:cs="Segoe UI"/>
      <w:b/>
      <w:bCs/>
      <w:strike w:val="false"/>
      <w:dstrike w:val="false"/>
      <w:sz w:val="19"/>
      <w:szCs w:val="19"/>
      <w:u w:val="none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trike w:val="false"/>
      <w:dstrike w:val="false"/>
      <w:sz w:val="18"/>
      <w:szCs w:val="18"/>
      <w:u w:val="none"/>
      <w:lang w:val="en-US" w:eastAsia="en-US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Author">
    <w:name w:val="author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22">
    <w:name w:val="c22"/>
    <w:basedOn w:val="Style7"/>
    <w:qFormat/>
    <w:rPr/>
  </w:style>
  <w:style w:type="character" w:styleId="C18">
    <w:name w:val="c18"/>
    <w:basedOn w:val="Style7"/>
    <w:qFormat/>
    <w:rPr/>
  </w:style>
  <w:style w:type="character" w:styleId="C3">
    <w:name w:val="c3"/>
    <w:basedOn w:val="Style7"/>
    <w:qFormat/>
    <w:rPr/>
  </w:style>
  <w:style w:type="character" w:styleId="51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110">
    <w:name w:val="Красная строка Знак1"/>
    <w:qFormat/>
    <w:rPr>
      <w:rFonts w:ascii="Times New Roman KZ;Times New Roman" w:hAnsi="Times New Roman KZ;Times New Roman" w:eastAsia="Times New Roman" w:cs="KZ Arial"/>
      <w:b/>
      <w:bCs/>
      <w:spacing w:val="10"/>
      <w:sz w:val="28"/>
      <w:szCs w:val="28"/>
    </w:rPr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Неразрешенное упоминание1"/>
    <w:qFormat/>
    <w:rPr>
      <w:color w:val="605E5C"/>
      <w:shd w:fill="E1DFDD" w:val="clear"/>
    </w:rPr>
  </w:style>
  <w:style w:type="character" w:styleId="Link">
    <w:name w:val="link"/>
    <w:basedOn w:val="Style7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21">
    <w:name w:val="Заголовок 5 Знак2"/>
    <w:qFormat/>
    <w:rPr>
      <w:rFonts w:ascii="Cambria" w:hAnsi="Cambria" w:eastAsia="Times New Roman" w:cs="Times New Roman"/>
      <w:color w:val="243F60"/>
    </w:rPr>
  </w:style>
  <w:style w:type="character" w:styleId="62">
    <w:name w:val="Заголовок 6 Знак2"/>
    <w:qFormat/>
    <w:rPr>
      <w:rFonts w:ascii="Cambria" w:hAnsi="Cambria" w:eastAsia="Times New Roman" w:cs="Times New Roman"/>
      <w:i/>
      <w:iCs/>
      <w:color w:val="243F60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404040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erpitem">
    <w:name w:val="serp-item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52" w:before="240" w:after="0"/>
      <w:contextualSpacing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2" w:before="40" w:after="0"/>
      <w:contextualSpacing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before="200" w:after="0"/>
      <w:contextualSpacing/>
      <w:outlineLvl w:val="4"/>
    </w:pPr>
    <w:rPr>
      <w:rFonts w:ascii="Calibri Light" w:hAnsi="Calibri Light" w:eastAsia="Times New Roman" w:cs="Times New Roman"/>
      <w:color w:val="1F4D78"/>
      <w:sz w:val="24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200" w:after="0"/>
      <w:contextualSpacing/>
      <w:outlineLvl w:val="5"/>
    </w:pPr>
    <w:rPr>
      <w:rFonts w:ascii="Calibri Light" w:hAnsi="Calibri Light" w:eastAsia="Times New Roman" w:cs="Times New Roman"/>
      <w:i/>
      <w:iCs/>
      <w:color w:val="1F4D78"/>
      <w:sz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contextualSpacing/>
      <w:outlineLvl w:val="6"/>
    </w:pPr>
    <w:rPr>
      <w:rFonts w:ascii="Calibri Light" w:hAnsi="Calibri Light" w:eastAsia="Times New Roman" w:cs="Times New Roman"/>
      <w:i/>
      <w:iCs/>
      <w:color w:val="404040"/>
      <w:sz w:val="24"/>
    </w:rPr>
  </w:style>
  <w:style w:type="paragraph" w:styleId="Style27">
    <w:name w:val="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  <w:contextualSpacing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Batang;바탕" w:cs="Times New Roman"/>
      <w:sz w:val="28"/>
      <w:szCs w:val="20"/>
    </w:rPr>
  </w:style>
  <w:style w:type="paragraph" w:styleId="J11">
    <w:name w:val="j11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0" w:after="24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Обычный1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Заголовок 21"/>
    <w:basedOn w:val="Normal"/>
    <w:next w:val="Normal"/>
    <w:qFormat/>
    <w:pPr>
      <w:keepNext w:val="true"/>
      <w:keepLines/>
      <w:spacing w:before="40" w:after="0"/>
      <w:contextualSpacing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4" w:before="0" w:after="0"/>
      <w:ind w:hanging="34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ind w:firstLine="700"/>
      <w:contextualSpacing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Заголовок9"/>
    <w:basedOn w:val="Normal"/>
    <w:qFormat/>
    <w:pPr>
      <w:autoSpaceDE w:val="false"/>
      <w:spacing w:lineRule="atLeast" w:line="234" w:before="283" w:after="170"/>
      <w:contextualSpacing/>
      <w:jc w:val="center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  <w:contextualSpacing/>
    </w:pPr>
    <w:rPr>
      <w:rFonts w:ascii="Arial" w:hAnsi="Arial" w:eastAsia="Arial" w:cs="Arial"/>
      <w:sz w:val="15"/>
      <w:szCs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7" w:before="0" w:after="0"/>
      <w:contextualSpacing/>
    </w:pPr>
    <w:rPr>
      <w:rFonts w:ascii="Segoe UI" w:hAnsi="Segoe UI" w:cs="Segoe UI"/>
      <w:sz w:val="19"/>
      <w:szCs w:val="19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  <w:contextualSpacing/>
      <w:jc w:val="both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408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бычный2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auto" w:line="240" w:before="0" w:after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216">
    <w:name w:val="Список 21"/>
    <w:basedOn w:val="Normal"/>
    <w:next w:val="29"/>
    <w:qFormat/>
    <w:pPr>
      <w:spacing w:before="0" w:after="200"/>
      <w:ind w:left="566" w:hanging="283"/>
      <w:contextualSpacing/>
    </w:pPr>
    <w:rPr>
      <w:rFonts w:ascii="Times New Roman" w:hAnsi="Times New Roman" w:eastAsia="Times New Roman" w:cs="Times New Roman"/>
      <w:sz w:val="24"/>
    </w:rPr>
  </w:style>
  <w:style w:type="paragraph" w:styleId="210">
    <w:name w:val="Маркированный список 2"/>
    <w:basedOn w:val="Normal"/>
    <w:qFormat/>
    <w:pPr>
      <w:spacing w:before="0" w:after="200"/>
      <w:ind w:left="643" w:hanging="360"/>
      <w:contextualSpacing/>
    </w:pPr>
    <w:rPr>
      <w:rFonts w:ascii="Calibri" w:hAnsi="Calibri" w:eastAsia="Calibri" w:cs="Times New Roman"/>
    </w:rPr>
  </w:style>
  <w:style w:type="paragraph" w:styleId="217">
    <w:name w:val="Маркированный список 21"/>
    <w:basedOn w:val="Normal"/>
    <w:next w:val="210"/>
    <w:qFormat/>
    <w:pPr>
      <w:numPr>
        <w:ilvl w:val="0"/>
        <w:numId w:val="2"/>
      </w:num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Calibri" w:cs="Times New Roman"/>
    </w:rPr>
  </w:style>
  <w:style w:type="paragraph" w:styleId="313">
    <w:name w:val="Продолжение списка 31"/>
    <w:basedOn w:val="Normal"/>
    <w:next w:val="33"/>
    <w:qFormat/>
    <w:pPr>
      <w:spacing w:before="0" w:after="120"/>
      <w:ind w:left="849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30">
    <w:name w:val="Внутренний адрес"/>
    <w:basedOn w:val="Normal"/>
    <w:qFormat/>
    <w:pPr>
      <w:spacing w:before="0" w:after="200"/>
      <w:contextualSpacing/>
    </w:pPr>
    <w:rPr>
      <w:rFonts w:ascii="Times New Roman" w:hAnsi="Times New Roman" w:eastAsia="Times New Roman" w:cs="Times New Roman"/>
      <w:sz w:val="24"/>
    </w:rPr>
  </w:style>
  <w:style w:type="paragraph" w:styleId="116">
    <w:name w:val="Название объекта1"/>
    <w:basedOn w:val="Normal"/>
    <w:next w:val="Normal"/>
    <w:qFormat/>
    <w:pPr>
      <w:spacing w:lineRule="auto" w:line="240" w:before="0" w:after="200"/>
      <w:contextualSpacing/>
    </w:pPr>
    <w:rPr>
      <w:rFonts w:ascii="Times New Roman" w:hAnsi="Times New Roman" w:eastAsia="Times New Roman" w:cs="Times New Roman"/>
      <w:b/>
      <w:bCs/>
      <w:color w:val="5B9BD5"/>
      <w:sz w:val="18"/>
      <w:szCs w:val="18"/>
    </w:rPr>
  </w:style>
  <w:style w:type="paragraph" w:styleId="Style31">
    <w:name w:val="Красная строка"/>
    <w:basedOn w:val="TextBody"/>
    <w:qFormat/>
    <w:pPr>
      <w:spacing w:before="0" w:after="200"/>
      <w:ind w:firstLine="360"/>
    </w:pPr>
    <w:rPr>
      <w:b w:val="false"/>
      <w:bCs w:val="false"/>
    </w:rPr>
  </w:style>
  <w:style w:type="paragraph" w:styleId="117">
    <w:name w:val="Красная строка1"/>
    <w:basedOn w:val="TextBody"/>
    <w:next w:val="Style31"/>
    <w:qFormat/>
    <w:pPr>
      <w:spacing w:before="0" w:after="200"/>
      <w:ind w:firstLine="36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218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19">
    <w:name w:val="Красная строка 21"/>
    <w:basedOn w:val="TextBodyIndent"/>
    <w:next w:val="218"/>
    <w:qFormat/>
    <w:pPr>
      <w:spacing w:before="0" w:after="200"/>
      <w:ind w:left="36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Times New Roman KZ;Times New Roman" w:hAnsi="Times New Roman KZ;Times New Roman" w:eastAsia="Times New Roman" w:cs="KZ Arial"/>
      <w:spacing w:val="1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KZ;Times New Roman" w:hAnsi="Times New Roman KZ;Times New Roman" w:eastAsia="Times New Roman" w:cs="KZ Arial"/>
      <w:spacing w:val="10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KZ;Times New Roman" w:hAnsi="Times New Roman KZ;Times New Roman" w:eastAsia="Times New Roman" w:cs="KZ Arial"/>
      <w:spacing w:val="10"/>
      <w:sz w:val="16"/>
      <w:szCs w:val="16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wpt_EOoWpY/?utm_source=ig_web_copy_link" TargetMode="External"/><Relationship Id="rId3" Type="http://schemas.openxmlformats.org/officeDocument/2006/relationships/hyperlink" Target="https://www.instagram.com/p/Cwpw9HZoo88/?utm_source=ig_web_copy_link" TargetMode="External"/><Relationship Id="rId4" Type="http://schemas.openxmlformats.org/officeDocument/2006/relationships/hyperlink" Target="https://www.instagram.com/reel/Cwp0mncIzAD/?utm_source=ig_web_copy_link" TargetMode="External"/><Relationship Id="rId5" Type="http://schemas.openxmlformats.org/officeDocument/2006/relationships/hyperlink" Target="https://www.instagram.com/reel/Cwp3eR1oNZL/?utm_source=ig_web_copy_link" TargetMode="External"/><Relationship Id="rId6" Type="http://schemas.openxmlformats.org/officeDocument/2006/relationships/hyperlink" Target="https://www.instagram.com/reel/Cwp4t9KI56e/?utm_source=ig_web_copy_link" TargetMode="External"/><Relationship Id="rId7" Type="http://schemas.openxmlformats.org/officeDocument/2006/relationships/hyperlink" Target="https://www.instagram.com/reel/Cwp5gjTNLA4/?utm_source=ig_web_copy_link" TargetMode="External"/><Relationship Id="rId8" Type="http://schemas.openxmlformats.org/officeDocument/2006/relationships/hyperlink" Target="https://www.instagram.com/p/CwzUhcAIBrg/?utm_source=ig_web_copy_link" TargetMode="External"/><Relationship Id="rId9" Type="http://schemas.openxmlformats.org/officeDocument/2006/relationships/hyperlink" Target="https://www.instagram.com/p/CwzVXisoM9O/?utm_source=ig_web_copy_link" TargetMode="External"/><Relationship Id="rId10" Type="http://schemas.openxmlformats.org/officeDocument/2006/relationships/hyperlink" Target="https://www.instagram.com/reel/Cwz8XxYINrV/?utm_source=ig_web_copy_link" TargetMode="External"/><Relationship Id="rId11" Type="http://schemas.openxmlformats.org/officeDocument/2006/relationships/hyperlink" Target="https://www.instagram.com/reel/CxsJQv5IYyJ/?utm_source=ig_web_copy_link" TargetMode="External"/><Relationship Id="rId12" Type="http://schemas.openxmlformats.org/officeDocument/2006/relationships/hyperlink" Target="https://www.instagram.com/p/CwzUhcAIBrg/?utm_source=ig_web_copy_link" TargetMode="External"/><Relationship Id="rId13" Type="http://schemas.openxmlformats.org/officeDocument/2006/relationships/hyperlink" Target="https://www.instagram.com/p/CwzVXisoM9O/?utm_source=ig_web_copy_link" TargetMode="External"/><Relationship Id="rId14" Type="http://schemas.openxmlformats.org/officeDocument/2006/relationships/hyperlink" Target="https://www.instagram.com/reel/Cwz8XxYINrV/?utm_source=ig_web_copy_link" TargetMode="External"/><Relationship Id="rId15" Type="http://schemas.openxmlformats.org/officeDocument/2006/relationships/hyperlink" Target="https://www.instagram.com/p/Cwz9FXFoeO4/?utm_source=ig_web_copy_link" TargetMode="External"/><Relationship Id="rId16" Type="http://schemas.openxmlformats.org/officeDocument/2006/relationships/hyperlink" Target="https://www.instagram.com/p/Cw7LMRioFjp/?utm_source=ig_web_copy_link" TargetMode="External"/><Relationship Id="rId17" Type="http://schemas.openxmlformats.org/officeDocument/2006/relationships/hyperlink" Target="https://www.instagram.com/p/Cw7a26ao7JH/?utm_source=ig_web_copy_link" TargetMode="External"/><Relationship Id="rId18" Type="http://schemas.openxmlformats.org/officeDocument/2006/relationships/hyperlink" Target="https://www.instagram.com/p/CxIUAf8ITyw/?utm_source=ig_web_copy_link" TargetMode="External"/><Relationship Id="rId19" Type="http://schemas.openxmlformats.org/officeDocument/2006/relationships/hyperlink" Target="https://www.instagram.com/p/CxsIINPIf_H/?utm_source=ig_web_copy_link" TargetMode="External"/><Relationship Id="rId20" Type="http://schemas.openxmlformats.org/officeDocument/2006/relationships/hyperlink" Target="https://www.instagram.com/p/CxsJJQbII8g/?utm_source=ig_web_copy_link" TargetMode="External"/><Relationship Id="rId21" Type="http://schemas.openxmlformats.org/officeDocument/2006/relationships/hyperlink" Target="https://www.instagram.com/p/Cxxg4oeIm1q/?utm_source=ig_web_copy_link" TargetMode="External"/><Relationship Id="rId22" Type="http://schemas.openxmlformats.org/officeDocument/2006/relationships/hyperlink" Target="https://www.instagram.com/p/CyBKctAoMIz/?utm_source=ig_web_copy_link" TargetMode="External"/><Relationship Id="rId23" Type="http://schemas.openxmlformats.org/officeDocument/2006/relationships/hyperlink" Target="https://www.instagram.com/p/CyQZU2mINd3/?utm_source=ig_web_copy_link" TargetMode="External"/><Relationship Id="rId24" Type="http://schemas.openxmlformats.org/officeDocument/2006/relationships/hyperlink" Target="https://www.instagram.com/p/CyZt2DmouGW/?utm_source=ig_web_copy_link" TargetMode="External"/><Relationship Id="rId25" Type="http://schemas.openxmlformats.org/officeDocument/2006/relationships/hyperlink" Target="https://www.instagram.com/p/CyiPo6AI6yf/?utm_source=ig_web_copy_link" TargetMode="External"/><Relationship Id="rId26" Type="http://schemas.openxmlformats.org/officeDocument/2006/relationships/hyperlink" Target="https://www.instagram.com/p/CyyMvqvoufx/?utm_source=ig_web_copy_link" TargetMode="External"/><Relationship Id="rId27" Type="http://schemas.openxmlformats.org/officeDocument/2006/relationships/hyperlink" Target="https://www.instagram.com/p/CygafaAIanV/?utm_source=ig_web_copy_link" TargetMode="External"/><Relationship Id="rId28" Type="http://schemas.openxmlformats.org/officeDocument/2006/relationships/hyperlink" Target="https://www.instagram.com/p/CygbR7AId93/?utm_source=ig_web_copy_link" TargetMode="External"/><Relationship Id="rId29" Type="http://schemas.openxmlformats.org/officeDocument/2006/relationships/hyperlink" Target="https://www.instagram.com/reel/CynV9pooLa5/?utm_source=ig_web_copy_link" TargetMode="External"/><Relationship Id="rId30" Type="http://schemas.openxmlformats.org/officeDocument/2006/relationships/hyperlink" Target="https://www.instagram.com/p/CyvW-TfIIJ2/?utm_source=ig_web_copy_link" TargetMode="External"/><Relationship Id="rId31" Type="http://schemas.openxmlformats.org/officeDocument/2006/relationships/hyperlink" Target="https://www.instagram.com/p/CyvXKHMIwZE/?utm_source=ig_web_copy_link" TargetMode="External"/><Relationship Id="rId32" Type="http://schemas.openxmlformats.org/officeDocument/2006/relationships/hyperlink" Target="https://www.instagram.com/p/CynWRL9oVr9/?utm_source=ig_web_copy_link" TargetMode="External"/><Relationship Id="rId33" Type="http://schemas.openxmlformats.org/officeDocument/2006/relationships/hyperlink" Target="https://www.instagram.com/p/CzYcV57Ipzo/?utm_source=ig_web_copy_link" TargetMode="External"/><Relationship Id="rId34" Type="http://schemas.openxmlformats.org/officeDocument/2006/relationships/hyperlink" Target="https://www.instagram.com/p/CzrC5DWo2Gk/?utm_source=ig_web_copy_link" TargetMode="External"/><Relationship Id="rId35" Type="http://schemas.openxmlformats.org/officeDocument/2006/relationships/hyperlink" Target="https://www.instagram.com/p/CzrDOv8IvqT/?utm_source=ig_web_copy_link" TargetMode="External"/><Relationship Id="rId36" Type="http://schemas.openxmlformats.org/officeDocument/2006/relationships/hyperlink" Target="https://www.instagram.com/p/CzvXzvaIiAz/?utm_source=ig_web_copy_link" TargetMode="External"/><Relationship Id="rId37" Type="http://schemas.openxmlformats.org/officeDocument/2006/relationships/hyperlink" Target="https://www.instagram.com/p/Cz3XRmYINR2/?utm_source=ig_web_copy_link" TargetMode="External"/><Relationship Id="rId38" Type="http://schemas.openxmlformats.org/officeDocument/2006/relationships/hyperlink" Target="https://www.instagram.com/p/Cz5rQupoKP-/?utm_source=ig_web_copy_link" TargetMode="External"/><Relationship Id="rId39" Type="http://schemas.openxmlformats.org/officeDocument/2006/relationships/hyperlink" Target="https://www.instagram.com/p/Cz5rtsIIIwN/?utm_source=ig_web_copy_link" TargetMode="External"/><Relationship Id="rId40" Type="http://schemas.openxmlformats.org/officeDocument/2006/relationships/hyperlink" Target="https://www.instagram.com/p/Cz5WoG5Il0j/?utm_source=ig_web_copy_link" TargetMode="External"/><Relationship Id="rId41" Type="http://schemas.openxmlformats.org/officeDocument/2006/relationships/hyperlink" Target="https://www.instagram.com/p/Cz5r8PgoY0F/?utm_source=ig_web_copy_link" TargetMode="External"/><Relationship Id="rId42" Type="http://schemas.openxmlformats.org/officeDocument/2006/relationships/hyperlink" Target="https://www.instagram.com/p/Cz8h15nozrR/?utm_source=ig_web_copy_link" TargetMode="External"/><Relationship Id="rId43" Type="http://schemas.openxmlformats.org/officeDocument/2006/relationships/hyperlink" Target="https://www.instagram.com/p/C0LLi6-oNqq/?utm_source=ig_web_copy_link" TargetMode="External"/><Relationship Id="rId44" Type="http://schemas.openxmlformats.org/officeDocument/2006/relationships/hyperlink" Target="https://www.instagram.com/p/C0L2--domDE/?utm_source=ig_web_copy_link" TargetMode="External"/><Relationship Id="rId45" Type="http://schemas.openxmlformats.org/officeDocument/2006/relationships/hyperlink" Target="https://www.instagram.com/p/C0L3maHoxnE/?utm_source=ig_web_copy_link" TargetMode="External"/><Relationship Id="rId46" Type="http://schemas.openxmlformats.org/officeDocument/2006/relationships/hyperlink" Target="https://www.instagram.com/p/C0L3t6vI8EI/?utm_source=ig_web_copy_link" TargetMode="External"/><Relationship Id="rId47" Type="http://schemas.openxmlformats.org/officeDocument/2006/relationships/hyperlink" Target="https://www.instagram.com/p/C0OdatlIzSp/?utm_source=ig_web_copy_link" TargetMode="External"/><Relationship Id="rId48" Type="http://schemas.openxmlformats.org/officeDocument/2006/relationships/hyperlink" Target="https://www.instagram.com/p/C0a9Rm_IIvl/?utm_source=ig_web_copy_link" TargetMode="External"/><Relationship Id="rId49" Type="http://schemas.openxmlformats.org/officeDocument/2006/relationships/hyperlink" Target="https://www.instagram.com/p/C0dQWAcIfWI/?utm_source=ig_web_copy_link" TargetMode="External"/><Relationship Id="rId50" Type="http://schemas.openxmlformats.org/officeDocument/2006/relationships/hyperlink" Target="https://www.instagram.com/p/C0dQpLoIft4/?utm_source=ig_web_copy_link" TargetMode="External"/><Relationship Id="rId51" Type="http://schemas.openxmlformats.org/officeDocument/2006/relationships/hyperlink" Target="https://www.instagram.com/reel/C0dQ0MKRi6i/?utm_source=ig_web_copy_link" TargetMode="External"/><Relationship Id="rId52" Type="http://schemas.openxmlformats.org/officeDocument/2006/relationships/hyperlink" Target="https://www.instagram.com/p/C0ifWAJoFC6/?utm_source=ig_web_copy_link" TargetMode="External"/><Relationship Id="rId53" Type="http://schemas.openxmlformats.org/officeDocument/2006/relationships/hyperlink" Target="https://www.instagram.com/reel/C0sczA2Iffj/?utm_source=ig_web_copy_link" TargetMode="External"/><Relationship Id="rId54" Type="http://schemas.openxmlformats.org/officeDocument/2006/relationships/hyperlink" Target="https://www.instagram.com/p/C00tW8EowIQ/?utm_source=ig_web_copy_link" TargetMode="External"/><Relationship Id="rId55" Type="http://schemas.openxmlformats.org/officeDocument/2006/relationships/hyperlink" Target="https://www.instagram.com/reel/C00tcTVxTCA/?utm_source=ig_web_copy_link" TargetMode="External"/><Relationship Id="rId56" Type="http://schemas.openxmlformats.org/officeDocument/2006/relationships/hyperlink" Target="https://www.instagram.com/reel/C00t93iRU2E/?utm_source=ig_web_copy_link" TargetMode="External"/><Relationship Id="rId57" Type="http://schemas.openxmlformats.org/officeDocument/2006/relationships/hyperlink" Target="https://www.instagram.com/p/C03ppe7o3g-/?utm_source=ig_web_copy_link" TargetMode="External"/><Relationship Id="rId58" Type="http://schemas.openxmlformats.org/officeDocument/2006/relationships/hyperlink" Target="https://www.instagram.com/p/C03qytcIOEV/?utm_source=ig_web_copy_link" TargetMode="External"/><Relationship Id="rId59" Type="http://schemas.openxmlformats.org/officeDocument/2006/relationships/hyperlink" Target="https://www.instagram.com/p/C1CvWlpIh1t/?utm_source=ig_web_copy_link" TargetMode="External"/><Relationship Id="rId60" Type="http://schemas.openxmlformats.org/officeDocument/2006/relationships/hyperlink" Target="https://www.instagram.com/reel/C1Cvis5xdlu/?utm_source=ig_web_copy_link" TargetMode="External"/><Relationship Id="rId61" Type="http://schemas.openxmlformats.org/officeDocument/2006/relationships/hyperlink" Target="https://www.instagram.com/reel/C1CvzWQRc0S/?utm_source=ig_web_copy_link" TargetMode="External"/><Relationship Id="rId62" Type="http://schemas.openxmlformats.org/officeDocument/2006/relationships/hyperlink" Target="https://www.instagram.com/reel/C1CwBI5xxJH/?utm_source=ig_web_copy_link" TargetMode="External"/><Relationship Id="rId63" Type="http://schemas.openxmlformats.org/officeDocument/2006/relationships/hyperlink" Target="https://www.instagram.com/reel/C1CwbYqxzUh/?utm_source=ig_web_copy_link" TargetMode="External"/><Relationship Id="rId64" Type="http://schemas.openxmlformats.org/officeDocument/2006/relationships/hyperlink" Target="https://www.instagram.com/p/C1LyDZzo_fJ/?utm_source=ig_web_copy_link" TargetMode="External"/><Relationship Id="rId65" Type="http://schemas.openxmlformats.org/officeDocument/2006/relationships/hyperlink" Target="https://www.instagram.com/p/C1LyYgSoOfa/?utm_source=ig_web_copy_link" TargetMode="External"/><Relationship Id="rId66" Type="http://schemas.openxmlformats.org/officeDocument/2006/relationships/hyperlink" Target="https://www.instagram.com/p/C1WoTo-IkZQ/?utm_source=ig_web_copy_link" TargetMode="External"/><Relationship Id="rId67" Type="http://schemas.openxmlformats.org/officeDocument/2006/relationships/hyperlink" Target="https://www.instagram.com/p/C1bM_vVokZN/?utm_source=ig_web_copy_link" TargetMode="External"/><Relationship Id="rId68" Type="http://schemas.openxmlformats.org/officeDocument/2006/relationships/hyperlink" Target="https://www.instagram.com/reel/C1bN4ApR0lW/?utm_source=ig_web_copy_link" TargetMode="External"/><Relationship Id="rId69" Type="http://schemas.openxmlformats.org/officeDocument/2006/relationships/hyperlink" Target="https://www.instagram.com/p/C1bP2wWohFb/?utm_source=ig_web_copy_link" TargetMode="External"/><Relationship Id="rId70" Type="http://schemas.openxmlformats.org/officeDocument/2006/relationships/hyperlink" Target="https://www.instagram.com/p/C1bQWQQorlB/?utm_source=ig_web_copy_link" TargetMode="External"/><Relationship Id="rId71" Type="http://schemas.openxmlformats.org/officeDocument/2006/relationships/hyperlink" Target="https://www.instagram.com/p/C1td2IfImFe/?utm_source=ig_web_copy_link&amp;igsh=MzRlODBiNWFlZA" TargetMode="External"/><Relationship Id="rId72" Type="http://schemas.openxmlformats.org/officeDocument/2006/relationships/hyperlink" Target="https://www.instagram.com/p/C1teGqnI5U2/?utm_source=ig_web_copy_link&amp;igsh=MzRlODBiNWFlZA" TargetMode="External"/><Relationship Id="rId73" Type="http://schemas.openxmlformats.org/officeDocument/2006/relationships/hyperlink" Target="https://www.instagram.com/p/C1teUZCoXDR/?utm_source=ig_web_copy_link&amp;igsh=MzRlODBiNWFlZA" TargetMode="External"/><Relationship Id="rId74" Type="http://schemas.openxmlformats.org/officeDocument/2006/relationships/hyperlink" Target="https://www.instagram.com/p/C1uD864IKIt/?utm_source=ig_web_copy_link" TargetMode="External"/><Relationship Id="rId75" Type="http://schemas.openxmlformats.org/officeDocument/2006/relationships/hyperlink" Target="https://www.instagram.com/p/C16jyKeovh5/?utm_source=ig_web_copy_link&amp;igsh=MzRlODBiNWFlZA" TargetMode="External"/><Relationship Id="rId76" Type="http://schemas.openxmlformats.org/officeDocument/2006/relationships/hyperlink" Target="https://www.instagram.com/p/C2MrnQ5IaPc/?utm_source=ig_web_copy_link&amp;igsh=MzRlODBiNWFlZA" TargetMode="External"/><Relationship Id="rId77" Type="http://schemas.openxmlformats.org/officeDocument/2006/relationships/hyperlink" Target="https://www.instagram.com/p/C2RE1LDoe_G/?utm_source=ig_web_copy_link&amp;igsh=MzRlODBiNWFlZA" TargetMode="External"/><Relationship Id="rId78" Type="http://schemas.openxmlformats.org/officeDocument/2006/relationships/hyperlink" Target="https://www.instagram.com/p/C2R2v_nIcGJ/?utm_source=ig_web_copy_link&amp;igsh=MzRlODBiNWFlZA" TargetMode="External"/><Relationship Id="rId79" Type="http://schemas.openxmlformats.org/officeDocument/2006/relationships/hyperlink" Target="https://www.instagram.com/p/C2bkRASopFK/?utm_source=ig_web_copy_link&amp;igsh=MzRlODBiNWFlZA" TargetMode="External"/><Relationship Id="rId80" Type="http://schemas.openxmlformats.org/officeDocument/2006/relationships/hyperlink" Target="https://www.instagram.com/p/C2bkxhdIetm/?utm_source=ig_web_copy_link&amp;igsh=MzRlODBiNWFlZA" TargetMode="External"/><Relationship Id="rId81" Type="http://schemas.openxmlformats.org/officeDocument/2006/relationships/hyperlink" Target="https://www.instagram.com/p/C2bk_ibIfCs/?utm_source=ig_web_copy_link&amp;igsh=MzRlODBiNWFlZA==&#1100;" TargetMode="External"/><Relationship Id="rId82" Type="http://schemas.openxmlformats.org/officeDocument/2006/relationships/hyperlink" Target="https://www.instagram.com/p/C2cIiN4I7pg/?utm_source=ig_web_copy_link&amp;igsh=MzRlODBiNWFlZA" TargetMode="External"/><Relationship Id="rId83" Type="http://schemas.openxmlformats.org/officeDocument/2006/relationships/hyperlink" Target="https://www.instagram.com/p/C2eQG9QoLeI/?utm_source=ig_web_copy_link&amp;igsh=MzRlODBiNWFlZA" TargetMode="External"/><Relationship Id="rId84" Type="http://schemas.openxmlformats.org/officeDocument/2006/relationships/hyperlink" Target="https://www.instagram.com/p/C2hK4VaovdH/?utm_source=ig_web_copy_link&amp;igsh=MzRlODBiNWFlZA" TargetMode="External"/><Relationship Id="rId85" Type="http://schemas.openxmlformats.org/officeDocument/2006/relationships/hyperlink" Target="https://www.instagram.com/reel/C2hK_07xBAA/?utm_source=ig_web_copy_link&amp;igsh=MzRlODBiNWFlZA" TargetMode="External"/><Relationship Id="rId86" Type="http://schemas.openxmlformats.org/officeDocument/2006/relationships/hyperlink" Target="https://www.instagram.com/reel/C2hNDMIx-mv/?utm_source=ig_web_copy_link&amp;igsh=MzRlODBiNWFlZA" TargetMode="External"/><Relationship Id="rId87" Type="http://schemas.openxmlformats.org/officeDocument/2006/relationships/hyperlink" Target="https://www.instagram.com/reel/C2hNevSxCc9/?utm_source=ig_web_copy_link&amp;igsh=MzRlODBiNWFlZA" TargetMode="External"/><Relationship Id="rId88" Type="http://schemas.openxmlformats.org/officeDocument/2006/relationships/hyperlink" Target="https://www.instagram.com/p/C2hOB7YorqS/?utm_source=ig_web_copy_link&amp;igsh=MzRlODBiNWFlZA" TargetMode="External"/><Relationship Id="rId89" Type="http://schemas.openxmlformats.org/officeDocument/2006/relationships/hyperlink" Target="https://www.instagram.com/p/C2hPXA8opfR/?utm_source=ig_web_copy_link&amp;igsh=MzRlODBiNWFlZA" TargetMode="External"/><Relationship Id="rId90" Type="http://schemas.openxmlformats.org/officeDocument/2006/relationships/hyperlink" Target="https://www.instagram.com/reel/C2hQajMxtsj/?utm_source=ig_web_copy_link&amp;igsh=MzRlODBiNWFlZA" TargetMode="External"/><Relationship Id="rId91" Type="http://schemas.openxmlformats.org/officeDocument/2006/relationships/hyperlink" Target="https://www.instagram.com/p/C2hX4ZuIJEq/?utm_source=ig_web_copy_link&amp;igsh=MzRlODBiNWFlZA" TargetMode="External"/><Relationship Id="rId92" Type="http://schemas.openxmlformats.org/officeDocument/2006/relationships/hyperlink" Target="https://www.instagram.com/p/C2hYIy_oQOV/?utm_source=ig_web_copy_link&amp;igsh=MzRlODBiNWFlZA" TargetMode="External"/><Relationship Id="rId93" Type="http://schemas.openxmlformats.org/officeDocument/2006/relationships/hyperlink" Target="https://www.instagram.com/p/C2htSyao_N5/?utm_source=ig_web_copy_link&amp;igsh=MzRlODBiNWFlZA" TargetMode="External"/><Relationship Id="rId94" Type="http://schemas.openxmlformats.org/officeDocument/2006/relationships/hyperlink" Target="https://www.instagram.com/reel/C2jxJyUxWXG/?utm_source=ig_web_copy_link&amp;igsh=MzRlODBiNWFlZA" TargetMode="External"/><Relationship Id="rId95" Type="http://schemas.openxmlformats.org/officeDocument/2006/relationships/hyperlink" Target="https://www.instagram.com/p/C2rp_IhtE8T/?utm_source=ig_web_copy_link&amp;igsh=MzRlODBiNWFlZA" TargetMode="External"/><Relationship Id="rId96" Type="http://schemas.openxmlformats.org/officeDocument/2006/relationships/hyperlink" Target="https://www.instagram.com/p/C2rqPIJNHm_/?utm_source=ig_web_copy_link&amp;igsh=MzRlODBiNWFlZA" TargetMode="External"/><Relationship Id="rId97" Type="http://schemas.openxmlformats.org/officeDocument/2006/relationships/hyperlink" Target="https://www.instagram.com/p/C2uQUgzIDaJ/?utm_source=ig_web_copy_link&amp;igsh=MzRlODBiNWFlZA" TargetMode="External"/><Relationship Id="rId98" Type="http://schemas.openxmlformats.org/officeDocument/2006/relationships/hyperlink" Target="https://www.instagram.com/p/C2wmtlZN0oM/?utm_source=ig_web_copy_link&amp;igsh=MzRlODBiNWFlZA" TargetMode="External"/><Relationship Id="rId99" Type="http://schemas.openxmlformats.org/officeDocument/2006/relationships/hyperlink" Target="https://www.instagram.com/p/C2wpYqttMC7/?utm_source=ig_web_copy_link&amp;igsh=MzRlODBiNWFlZA" TargetMode="External"/><Relationship Id="rId100" Type="http://schemas.openxmlformats.org/officeDocument/2006/relationships/hyperlink" Target="https://www.instagram.com/p/C2ws22QIGTR/?utm_source=ig_web_copy_link&amp;igsh=MzRlODBiNWFlZA" TargetMode="External"/><Relationship Id="rId101" Type="http://schemas.openxmlformats.org/officeDocument/2006/relationships/hyperlink" Target="https://www.instagram.com/p/C2zSZczomSw/?utm_source=ig_web_copy_link&amp;igsh=MzRlODBiNWFlZA" TargetMode="External"/><Relationship Id="rId102" Type="http://schemas.openxmlformats.org/officeDocument/2006/relationships/hyperlink" Target="https://www.instagram.com/p/C2zUM6FoyPU/?utm_source=ig_web_copy_link&amp;igsh=MzRlODBiNWFlZA" TargetMode="External"/><Relationship Id="rId103" Type="http://schemas.openxmlformats.org/officeDocument/2006/relationships/hyperlink" Target="https://www.instagram.com/reel/C21tmrgxjSp/?utm_source=ig_web_copy_link&amp;igsh=MzRlODBiNWFlZA" TargetMode="External"/><Relationship Id="rId104" Type="http://schemas.openxmlformats.org/officeDocument/2006/relationships/hyperlink" Target="https://www.instagram.com/p/C3ANCObo79B/?utm_source=ig_web_copy_link&amp;igsh=MzRlODBiNWFlZA" TargetMode="External"/><Relationship Id="rId105" Type="http://schemas.openxmlformats.org/officeDocument/2006/relationships/hyperlink" Target="https://www.instagram.com/p/C3AOD9RoXXQ/?utm_source=ig_web_copy_link&amp;igsh=MzRlODBiNWFlZA" TargetMode="External"/><Relationship Id="rId106" Type="http://schemas.openxmlformats.org/officeDocument/2006/relationships/hyperlink" Target="https://www.instagram.com/p/C3AOrzdIUqR/?utm_source=ig_web_copy_link&amp;igsh=MzRlODBiNWFlZA" TargetMode="External"/><Relationship Id="rId107" Type="http://schemas.openxmlformats.org/officeDocument/2006/relationships/hyperlink" Target="https://www.instagram.com/p/C3SOxYkoXzi/?utm_source=ig_web_copy_link&amp;igsh=MzRlODBiNWFlZA" TargetMode="External"/><Relationship Id="rId108" Type="http://schemas.openxmlformats.org/officeDocument/2006/relationships/hyperlink" Target="https://www.instagram.com/reel/C3SQQJ0xjch/?utm_source=ig_web_copy_link" TargetMode="External"/><Relationship Id="rId109" Type="http://schemas.openxmlformats.org/officeDocument/2006/relationships/hyperlink" Target="https://www.instagram.com/reel/C3SQbg-x3ti/?utm_source=ig_web_copy_link&amp;igsh=MzRlODBiNWFlZA" TargetMode="External"/><Relationship Id="rId110" Type="http://schemas.openxmlformats.org/officeDocument/2006/relationships/hyperlink" Target="https://www.instagram.com/p/C3SRHT8oIHy/?utm_source=ig_web_copy_link&amp;igsh=MzRlODBiNWFlZA" TargetMode="External"/><Relationship Id="rId111" Type="http://schemas.openxmlformats.org/officeDocument/2006/relationships/hyperlink" Target="https://www.instagram.com/reel/C3ZyZUDtza6/?utm_source=ig_web_copy_link&amp;igsh=MzRlODBiNWFlZA" TargetMode="External"/><Relationship Id="rId112" Type="http://schemas.openxmlformats.org/officeDocument/2006/relationships/hyperlink" Target="https://www.instagram.com/reel/C3ZymJ3tove/?utm_source=ig_web_copy_link&amp;igsh=MzRlODBiNWFlZA" TargetMode="External"/><Relationship Id="rId113" Type="http://schemas.openxmlformats.org/officeDocument/2006/relationships/hyperlink" Target="https://www.instagram.com/p/C3ZzAFotc8o/?utm_source=ig_web_copy_link&amp;igsh=MzRlODBiNWFlZA" TargetMode="External"/><Relationship Id="rId114" Type="http://schemas.openxmlformats.org/officeDocument/2006/relationships/hyperlink" Target="https://www.instagram.com/reel/C3g8da3RL9n/?utm_source=ig_web_copy_link&amp;igsh=MzRlODBiNWFlZA" TargetMode="External"/><Relationship Id="rId115" Type="http://schemas.openxmlformats.org/officeDocument/2006/relationships/hyperlink" Target="https://www.instagram.com/p/C3g_CoUI_4C/?utm_source=ig_web_copy_link" TargetMode="External"/><Relationship Id="rId116" Type="http://schemas.openxmlformats.org/officeDocument/2006/relationships/hyperlink" Target="https://www.instagram.com/p/C3kA5ljsf1s/?utm_source=ig_web_copy_link&amp;igsh=MzRlODBiNWFlZA" TargetMode="External"/><Relationship Id="rId117" Type="http://schemas.openxmlformats.org/officeDocument/2006/relationships/hyperlink" Target="https://www.instagram.com/p/C3kB7jeMPzW/?utm_source=ig_web_copy_link&amp;igsh=MzRlODBiNWFlZA" TargetMode="External"/><Relationship Id="rId118" Type="http://schemas.openxmlformats.org/officeDocument/2006/relationships/hyperlink" Target="https://www.instagram.com/p/C311pmVoqjb/?utm_source=ig_web_copy_link&amp;igsh=MzRlODBiNWFlZA" TargetMode="External"/><Relationship Id="rId119" Type="http://schemas.openxmlformats.org/officeDocument/2006/relationships/hyperlink" Target="https://www.instagram.com/p/C3433g_Ibvu/?utm_source=ig_web_copy_link&amp;igsh=MzRlODBiNWFlZA" TargetMode="External"/><Relationship Id="rId120" Type="http://schemas.openxmlformats.org/officeDocument/2006/relationships/hyperlink" Target="https://www.instagram.com/reel/C344BQvxTu-/?utm_source=ig_web_copy_link" TargetMode="External"/><Relationship Id="rId121" Type="http://schemas.openxmlformats.org/officeDocument/2006/relationships/hyperlink" Target="https://www.instagram.com/p/C3615gPIOtD/?utm_source=ig_web_copy_link" TargetMode="External"/><Relationship Id="rId122" Type="http://schemas.openxmlformats.org/officeDocument/2006/relationships/hyperlink" Target="https://www.instagram.com/reel/C362GYUREw-/?utm_source=ig_web_copy_link" TargetMode="External"/><Relationship Id="rId123" Type="http://schemas.openxmlformats.org/officeDocument/2006/relationships/hyperlink" Target="https://www.instagram.com/reel/C37cHgBRjFf/?utm_source=ig_web_copy_link&amp;igsh=MzRlODBiNWFlZA" TargetMode="External"/><Relationship Id="rId124" Type="http://schemas.openxmlformats.org/officeDocument/2006/relationships/hyperlink" Target="https://www.instagram.com/p/C37e6rvIyeH/?utm_source=ig_web_copy_link&amp;igsh=MzRlODBiNWFlZA" TargetMode="External"/><Relationship Id="rId125" Type="http://schemas.openxmlformats.org/officeDocument/2006/relationships/hyperlink" Target="https://www.instagram.com/reel/C37fZR-x1lU/?utm_source=ig_web_copy_link&amp;igsh=MzRlODBiNWFlZA" TargetMode="External"/><Relationship Id="rId126" Type="http://schemas.openxmlformats.org/officeDocument/2006/relationships/hyperlink" Target="https://www.instagram.com/reel/C37fogzRoH_/?utm_source=ig_web_copy_link&amp;igsh=MzRlODBiNWFlZA" TargetMode="External"/><Relationship Id="rId127" Type="http://schemas.openxmlformats.org/officeDocument/2006/relationships/hyperlink" Target="https://www.instagram.com/reel/C3-Gyx7xT38/?utm_source=ig_web_copy_link&amp;igsh=MzRlODBiNWFlZA" TargetMode="External"/><Relationship Id="rId128" Type="http://schemas.openxmlformats.org/officeDocument/2006/relationships/hyperlink" Target="https://www.instagram.com/p/C3-HHi1ob9I/?utm_source=ig_web_copy_link&amp;igsh=MzRlODBiNWFlZA" TargetMode="External"/><Relationship Id="rId129" Type="http://schemas.openxmlformats.org/officeDocument/2006/relationships/hyperlink" Target="https://www.instagram.com/reel/C3-IYHyRGYe/?utm_source=ig_web_copy_link&amp;igsh=MzRlODBiNWFlZA" TargetMode="External"/><Relationship Id="rId130" Type="http://schemas.openxmlformats.org/officeDocument/2006/relationships/hyperlink" Target="https://www.instagram.com/reel/C3-IoVqxb4o/?utm_source=ig_web_copy_link&amp;igsh=MzRlODBiNWFlZA" TargetMode="External"/><Relationship Id="rId131" Type="http://schemas.openxmlformats.org/officeDocument/2006/relationships/hyperlink" Target="https://www.instagram.com/reel/C3-JHs2RNz2/?utm_source=ig_web_copy_link&amp;igsh=MzRlODBiNWFlZA" TargetMode="External"/><Relationship Id="rId132" Type="http://schemas.openxmlformats.org/officeDocument/2006/relationships/hyperlink" Target="https://www.instagram.com/reel/C3-Ks4lRnwP/?utm_source=ig_web_copy_link&amp;igsh=MzRlODBiNWFlZA" TargetMode="External"/><Relationship Id="rId133" Type="http://schemas.openxmlformats.org/officeDocument/2006/relationships/hyperlink" Target="https://www.instagram.com/reel/C3-K77DRfAT/?utm_source=ig_web_copy_link&amp;igsh=MzRlODBiNWFlZA" TargetMode="External"/><Relationship Id="rId134" Type="http://schemas.openxmlformats.org/officeDocument/2006/relationships/hyperlink" Target="https://www.instagram.com/reel/C3-ypw4tScj/?utm_source=ig_web_copy_link&amp;igsh=MzRlODBiNWFlZA" TargetMode="External"/><Relationship Id="rId135" Type="http://schemas.openxmlformats.org/officeDocument/2006/relationships/hyperlink" Target="https://www.instagram.com/p/C4H3fFdolaI/?utm_source=ig_web_copy_link&amp;igsh=MzRlODBiNWFlZA" TargetMode="External"/><Relationship Id="rId136" Type="http://schemas.openxmlformats.org/officeDocument/2006/relationships/hyperlink" Target="https://www.instagram.com/p/C4H4w_JImEm/?utm_source=ig_web_copy_link&amp;igsh=MzRlODBiNWFlZA" TargetMode="External"/><Relationship Id="rId137" Type="http://schemas.openxmlformats.org/officeDocument/2006/relationships/hyperlink" Target="https://www.instagram.com/p/C4H5DPcolS8/?utm_source=ig_web_copy_link&amp;igsh=MzRlODBiNWFlZA" TargetMode="External"/><Relationship Id="rId138" Type="http://schemas.openxmlformats.org/officeDocument/2006/relationships/hyperlink" Target="https://www.instagram.com/p/C4H5P5HIMXt/?utm_source=ig_web_copy_link&amp;igsh=MzRlODBiNWFlZA" TargetMode="External"/><Relationship Id="rId139" Type="http://schemas.openxmlformats.org/officeDocument/2006/relationships/hyperlink" Target="https://www.instagram.com/p/C4H7UHrIdbm/?utm_source=ig_web_copy_link&amp;igsh=MzRlODBiNWFlZA" TargetMode="External"/><Relationship Id="rId140" Type="http://schemas.openxmlformats.org/officeDocument/2006/relationships/hyperlink" Target="https://www.instagram.com/p/C4PrAP4tEde/?utm_source=ig_web_copy_link&amp;igsh=MzRlODBiNWFlZA" TargetMode="External"/><Relationship Id="rId141" Type="http://schemas.openxmlformats.org/officeDocument/2006/relationships/hyperlink" Target="https://www.instagram.com/reel/C4Pv6Y_NZcW/?utm_source=ig_web_copy_link&amp;igsh=MzRlODBiNWFlZA" TargetMode="External"/><Relationship Id="rId142" Type="http://schemas.openxmlformats.org/officeDocument/2006/relationships/hyperlink" Target="https://www.instagram.com/reel/C4QGdVut4u1/?utm_source=ig_web_copy_link&amp;igsh=MzRlODBiNWFlZA" TargetMode="External"/><Relationship Id="rId143" Type="http://schemas.openxmlformats.org/officeDocument/2006/relationships/hyperlink" Target="https://www.instagram.com/p/C4ZyfL2IHde/?utm_source=ig_web_copy_link&amp;igsh=MzRlODBiNWFlZA" TargetMode="External"/><Relationship Id="rId144" Type="http://schemas.openxmlformats.org/officeDocument/2006/relationships/hyperlink" Target="https://www.instagram.com/p/C4fC16Xoaa_/?utm_source=ig_web_copy_link&amp;igsh=MzRlODBiNWFlZA" TargetMode="External"/><Relationship Id="rId145" Type="http://schemas.openxmlformats.org/officeDocument/2006/relationships/hyperlink" Target="https://www.instagram.com/reel/C4fdmXCoMmI/?utm_source=ig_web_copy_link&amp;igsh=MzRlODBiNWFlZA" TargetMode="External"/><Relationship Id="rId146" Type="http://schemas.openxmlformats.org/officeDocument/2006/relationships/hyperlink" Target="https://www.instagram.com/reel/C4fd2GMoJJx/?utm_source=ig_web_copy_link&amp;igsh=MzRlODBiNWFlZA" TargetMode="External"/><Relationship Id="rId147" Type="http://schemas.openxmlformats.org/officeDocument/2006/relationships/hyperlink" Target="https://www.instagram.com/p/C4fmXeyIvCr/?utm_source=ig_web_copy_link&amp;igsh=MzRlODBiNWFlZA" TargetMode="External"/><Relationship Id="rId148" Type="http://schemas.openxmlformats.org/officeDocument/2006/relationships/hyperlink" Target="https://www.instagram.com/reel/C4fmhsjxZe3/?utm_source=ig_web_copy_link&amp;igsh=MzRlODBiNWFlZA" TargetMode="External"/><Relationship Id="rId149" Type="http://schemas.openxmlformats.org/officeDocument/2006/relationships/hyperlink" Target="https://www.instagram.com/p/C4fm1YloXtC/?utm_source=ig_web_copy_link&amp;igsh=MzRlODBiNWFlZA" TargetMode="External"/><Relationship Id="rId150" Type="http://schemas.openxmlformats.org/officeDocument/2006/relationships/hyperlink" Target="https://www.instagram.com/p/C4h_nGTIhbu/?utm_source=ig_web_copy_link&amp;igsh=MzRlODBiNWFlZA" TargetMode="External"/><Relationship Id="rId151" Type="http://schemas.openxmlformats.org/officeDocument/2006/relationships/hyperlink" Target="https://www.instagram.com/reel/C4m4Xd_Rjbu/?utm_source=ig_web_copy_link&amp;igsh=MzRlODBiNWFlZA" TargetMode="External"/><Relationship Id="rId152" Type="http://schemas.openxmlformats.org/officeDocument/2006/relationships/hyperlink" Target="https://www.instagram.com/reel/C4qDQegIn9W/?utm_source=ig_web_copy_link&amp;igsh=MzRlODBiNWFlZA==" TargetMode="External"/><Relationship Id="rId153" Type="http://schemas.openxmlformats.org/officeDocument/2006/relationships/hyperlink" Target="https://www.instagram.com/reel/C4qDXDfo8I9/?utm_source=ig_web_copy_link&amp;igsh=MzRlODBiNWFlZA==" TargetMode="External"/><Relationship Id="rId154" Type="http://schemas.openxmlformats.org/officeDocument/2006/relationships/hyperlink" Target="https://www.instagram.com/p/C4saKnXoszm/?utm_source=ig_web_copy_link&amp;igsh=MzRlODBiNWFlZA==" TargetMode="External"/><Relationship Id="rId155" Type="http://schemas.openxmlformats.org/officeDocument/2006/relationships/hyperlink" Target="https://www.instagram.com/p/C4saZt4IkvY/?utm_source=ig_web_copy_link&amp;igsh=MzRlODBiNWFlZA==" TargetMode="External"/><Relationship Id="rId156" Type="http://schemas.openxmlformats.org/officeDocument/2006/relationships/hyperlink" Target="https://www.instagram.com/p/C4sanVfIT0P/?utm_source=ig_web_copy_link&amp;igsh=MzRlODBiNWFlZA==" TargetMode="External"/><Relationship Id="rId157" Type="http://schemas.openxmlformats.org/officeDocument/2006/relationships/hyperlink" Target="https://www.instagram.com/p/C4sa8KsojUW/?utm_source=ig_web_copy_link&amp;igsh=MzRlODBiNWFlZA==" TargetMode="External"/><Relationship Id="rId158" Type="http://schemas.openxmlformats.org/officeDocument/2006/relationships/hyperlink" Target="https://www.instagram.com/p/C4u-phnIsRa/?utm_source=ig_web_copy_link&amp;igsh=MzRlODBiNWFlZA==" TargetMode="External"/><Relationship Id="rId159" Type="http://schemas.openxmlformats.org/officeDocument/2006/relationships/hyperlink" Target="https://www.instagram.com/p/C4u_aeLoGLi/?utm_source=ig_web_copy_link&amp;igsh=MzRlODBiNWFlZA==" TargetMode="External"/><Relationship Id="rId160" Type="http://schemas.openxmlformats.org/officeDocument/2006/relationships/hyperlink" Target="https://www.instagram.com/p/C5AdheSo58o/?utm_source=ig_web_copy_link&amp;igsh=MzRlODBiNWFlZA==" TargetMode="External"/><Relationship Id="rId161" Type="http://schemas.openxmlformats.org/officeDocument/2006/relationships/hyperlink" Target="https://www.instagram.com/reel/C5AdqWTxHdM/?utm_source=ig_web_copy_link&amp;igsh=MzRlODBiNWFlZA==" TargetMode="External"/><Relationship Id="rId162" Type="http://schemas.openxmlformats.org/officeDocument/2006/relationships/hyperlink" Target="https://www.instagram.com/p/C5AebByI531/?utm_source=ig_web_copy_link&amp;igsh=MzRlODBiNWFlZA==" TargetMode="External"/><Relationship Id="rId163" Type="http://schemas.openxmlformats.org/officeDocument/2006/relationships/hyperlink" Target="https://www.instagram.com/p/C5AeyqTo6bT/?utm_source=ig_web_copy_link&amp;igsh=MzRlODBiNWFlZA==" TargetMode="External"/><Relationship Id="rId164" Type="http://schemas.openxmlformats.org/officeDocument/2006/relationships/hyperlink" Target="https://www.instagram.com/p/C5AfvmcITQ4/?utm_source=ig_web_copy_link&amp;igsh=MzRlODBiNWFlZA==" TargetMode="External"/><Relationship Id="rId165" Type="http://schemas.openxmlformats.org/officeDocument/2006/relationships/hyperlink" Target="https://www.instagram.com/reel/C5Af3cnRIF1/?utm_source=ig_web_copy_link&amp;igsh=MzRlODBiNWFlZA==" TargetMode="External"/><Relationship Id="rId166" Type="http://schemas.openxmlformats.org/officeDocument/2006/relationships/hyperlink" Target="https://www.instagram.com/p/C5AgPSgofLx/?utm_source=ig_web_copy_link&amp;igsh=MzRlODBiNWFlZA==" TargetMode="External"/><Relationship Id="rId167" Type="http://schemas.openxmlformats.org/officeDocument/2006/relationships/hyperlink" Target="https://www.instagram.com/p/C5AhlRuowBG/?utm_source=ig_web_copy_link&amp;igsh=MzRlODBiNWFlZA==" TargetMode="External"/><Relationship Id="rId168" Type="http://schemas.openxmlformats.org/officeDocument/2006/relationships/hyperlink" Target="https://www.instagram.com/p/C5FjJQUtPsr/?utm_source=ig_web_copy_link&amp;igsh=MzRlODBiNWFlZA==" TargetMode="External"/><Relationship Id="rId169" Type="http://schemas.openxmlformats.org/officeDocument/2006/relationships/hyperlink" Target="https://www.instagram.com/p/C5Fjp3ftzAR/?utm_source=ig_web_copy_link&amp;igsh=MzRlODBiNWFlZA==" TargetMode="External"/><Relationship Id="rId170" Type="http://schemas.openxmlformats.org/officeDocument/2006/relationships/hyperlink" Target="https://www.instagram.com/p/C5Fj1aRNU-b/?utm_source=ig_web_copy_link&amp;igsh=MzRlODBiNWFlZA==" TargetMode="External"/><Relationship Id="rId171" Type="http://schemas.openxmlformats.org/officeDocument/2006/relationships/hyperlink" Target="https://www.instagram.com/p/C5Fj_nptG6v/?utm_source=ig_web_copy_link&amp;igsh=MzRlODBiNWFlZA==" TargetMode="External"/><Relationship Id="rId172" Type="http://schemas.openxmlformats.org/officeDocument/2006/relationships/hyperlink" Target="https://www.instagram.com/p/C5NyfUWoMwo/?utm_source=ig_web_copy_link&amp;igsh=MzRlODBiNWFlZA==" TargetMode="External"/><Relationship Id="rId173" Type="http://schemas.openxmlformats.org/officeDocument/2006/relationships/hyperlink" Target="https://www.instagram.com/p/C5QiIn_opaT/?utm_source=ig_web_copy_link&amp;igsh=MzRlODBiNW   FlZA==" TargetMode="External"/><Relationship Id="rId174" Type="http://schemas.openxmlformats.org/officeDocument/2006/relationships/hyperlink" Target="https://www.instagram.com/p/C5YCHE9og0E/?utm_source=ig_web_copy_link&amp;igsh=MzRlODBiNWFlZA==" TargetMode="External"/><Relationship Id="rId175" Type="http://schemas.openxmlformats.org/officeDocument/2006/relationships/hyperlink" Target="https://www.instagram.com/p/C5YKZNqIBvt/?utm_source=ig_web_copy_link&amp;igsh=MzRlODBiNWFlZA==" TargetMode="External"/><Relationship Id="rId176" Type="http://schemas.openxmlformats.org/officeDocument/2006/relationships/hyperlink" Target="https://www.instagram.com/p/C5YKh bIMd4/?utm_source=ig_web_copy_link&amp;igsh=MzRlODBiNWFlZA==" TargetMode="External"/><Relationship Id="rId177" Type="http://schemas.openxmlformats.org/officeDocument/2006/relationships/hyperlink" Target="https://www.instagram.com/p/C5YKsRnIqMs/?utm_source=ig_web_copy_link&amp;igsh=MzRlODBiNWFlZA==" TargetMode="External"/><Relationship Id="rId178" Type="http://schemas.openxmlformats.org/officeDocument/2006/relationships/hyperlink" Target="https://www.instagram.com/p/C5xcuNXtQ0w/?utm_source=ig_web_copy_link&amp;igsh=MzRlODBiNWFlZA==" TargetMode="External"/><Relationship Id="rId179" Type="http://schemas.openxmlformats.org/officeDocument/2006/relationships/hyperlink" Target="https://www.instagram.com/p/C5xj0tqtTzI/?utm_source=ig_web_copy_link&amp;igsh=MzRlODBiNWFlZA==" TargetMode="External"/><Relationship Id="rId180" Type="http://schemas.openxmlformats.org/officeDocument/2006/relationships/hyperlink" Target="https://www.instagram.com/p/C5xkSpttHbk/?utm_source=ig_web_copy_link&amp;igsh=MzRlODBiNWFlZA==" TargetMode="External"/><Relationship Id="rId181" Type="http://schemas.openxmlformats.org/officeDocument/2006/relationships/hyperlink" Target="https://www.instagram.com/p/C5zfVIbIyps/?utm_source=ig_web_copy_link&amp;igsh=MzRlODBiNWFlZA==" TargetMode="External"/><Relationship Id="rId182" Type="http://schemas.openxmlformats.org/officeDocument/2006/relationships/hyperlink" Target="https://www.instagram.com/p/C5zmhIHIGTB/?utm_source=ig_web_copy_link&amp;igsh=MzRlODBiNWFlZA==" TargetMode="External"/><Relationship Id="rId183" Type="http://schemas.openxmlformats.org/officeDocument/2006/relationships/hyperlink" Target="https://www.instagram.com/p/C5znE7kIzHI/?utm_source=ig_web_copy_link&amp;igsh=MzRlODBiNWFlZA==" TargetMode="External"/><Relationship Id="rId184" Type="http://schemas.openxmlformats.org/officeDocument/2006/relationships/hyperlink" Target="https://www.instagram.com/p/C5znewEog6H/?utm_source=ig_web_copy_link&amp;igsh=MzRlODBiNWFlZA==" TargetMode="External"/><Relationship Id="rId185" Type="http://schemas.openxmlformats.org/officeDocument/2006/relationships/hyperlink" Target="https://www.instagram.com/p/C53ocTfohTA/?utm_source=ig_web_copy_link&amp;igsh=MzRlODBiNWFlZA==" TargetMode="External"/><Relationship Id="rId186" Type="http://schemas.openxmlformats.org/officeDocument/2006/relationships/hyperlink" Target="https://www.instagram.com/p/C542oqao8W/?utm_source=ig_web_copy_link&amp;igsh=MzRlODBiNWFlZA==" TargetMode="External"/><Relationship Id="rId187" Type="http://schemas.openxmlformats.org/officeDocument/2006/relationships/hyperlink" Target="https://www.instagram.com/reel/C58rojxxD0z/?utm_source=ig_web_copy_link&amp;igsh=MzRlODBiNWFlZA==" TargetMode="External"/><Relationship Id="rId188" Type="http://schemas.openxmlformats.org/officeDocument/2006/relationships/hyperlink" Target="https://www.instagram.com/reel/C6EALeYtySH/?utm_source=ig_web_copy_link&amp;igsh=MzRlODBiNWFlZA==" TargetMode="External"/><Relationship Id="rId189" Type="http://schemas.openxmlformats.org/officeDocument/2006/relationships/hyperlink" Target="https://www.instagram.com/p/C6Kvht9IzE2/?utm_source=ig_web_copy_link&amp;igsh=MzRlODBiNWFlZA==" TargetMode="External"/><Relationship Id="rId190" Type="http://schemas.openxmlformats.org/officeDocument/2006/relationships/hyperlink" Target="https://www.instagram.com/p/C6KwMWIoZbb/?utm_source=ig_web_copy_link&amp;igsh=MzRlODBiNWFlZA==" TargetMode="External"/><Relationship Id="rId191" Type="http://schemas.openxmlformats.org/officeDocument/2006/relationships/hyperlink" Target="https://www.instagram.com/reel/C6YmnsZtoIY/?utm_source=ig_web_copy_link&amp;igsh=MzRlODBi NWFlZA==" TargetMode="External"/><Relationship Id="rId192" Type="http://schemas.openxmlformats.org/officeDocument/2006/relationships/hyperlink" Target="https://www.instagram.com/reel/C6YmwHit8cy/?utm_source=ig_web_copy_link&amp;igsh=MzRlODBiNWFlZA==" TargetMode="External"/><Relationship Id="rId193" Type="http://schemas.openxmlformats.org/officeDocument/2006/relationships/hyperlink" Target="https://www.instagram.com/p/C6YwZGON8Pg/?utm_source=ig_web_copy_link&amp;igsh=MzRlODBiNWFlZA==" TargetMode="External"/><Relationship Id="rId194" Type="http://schemas.openxmlformats.org/officeDocument/2006/relationships/hyperlink" Target="https://www.instagram.com/reel/C6YwieBNwKD/?utm_source=ig_web_copy_link&amp;igsh=MzRlODBiNWFlZA==" TargetMode="External"/><Relationship Id="rId195" Type="http://schemas.openxmlformats.org/officeDocument/2006/relationships/hyperlink" Target="https://www.instagram.com/reel/C6Yw_b_NDum/?utm_source=ig_web_copy_link&amp;igsh=MzRlODBiNWFlZA==" TargetMode="External"/><Relationship Id="rId196" Type="http://schemas.openxmlformats.org/officeDocument/2006/relationships/hyperlink" Target="https://www.instagram.com/reel/C6YzI2YtxU0/?utm_source=ig_web_copy_link&amp;igsh=MzRlODBiNWFlZA==" TargetMode="External"/><Relationship Id="rId197" Type="http://schemas.openxmlformats.org/officeDocument/2006/relationships/hyperlink" Target="https://www.instagram.com/p/C6naY1INMiA/?utm_source=ig_web_copy_link&amp;igsh=MzRlODBiNWFlZA==" TargetMode="External"/><Relationship Id="rId198" Type="http://schemas.openxmlformats.org/officeDocument/2006/relationships/hyperlink" Target="https://www.instagram.com/p/C6n8qGetb-f/?utm_source=ig_web_copy_link&amp;igsh=MzRlODBiNWFlZA==" TargetMode="External"/><Relationship Id="rId199" Type="http://schemas.openxmlformats.org/officeDocument/2006/relationships/hyperlink" Target="https://www.instagram.com/p/C6oAzGSN4Ho/?utm_source=ig_web_copy_link&amp;igsh=MzRlODBiNWFlZA==" TargetMode="External"/><Relationship Id="rId200" Type="http://schemas.openxmlformats.org/officeDocument/2006/relationships/hyperlink" Target="https://www.instagram.com/reel/C6oNTSQtAzx/?utm_source=ig_web_copy_link&amp;igsh=MzRlODBiNWFlZA==" TargetMode="External"/><Relationship Id="rId201" Type="http://schemas.openxmlformats.org/officeDocument/2006/relationships/hyperlink" Target="https://www.instagram.com/reel/C6oNYnctJoy/?utm_source=ig_web_copy_link&amp;igsh=MzRlODBiNWFlZA==" TargetMode="External"/><Relationship Id="rId202" Type="http://schemas.openxmlformats.org/officeDocument/2006/relationships/hyperlink" Target="https://www.instagram.com/reel/C6oYPRHI3t5/?utm_source=ig_web_copy_link&amp;igsh=MzRlODBiNWFlZA==" TargetMode="External"/><Relationship Id="rId203" Type="http://schemas.openxmlformats.org/officeDocument/2006/relationships/hyperlink" Target="https://www.instagram.com/p/C6xyOHSt8uv/?utm_source=ig_web_copy_link&amp;igsh=MzRlODBiNWFlZA==" TargetMode="External"/><Relationship Id="rId204" Type="http://schemas.openxmlformats.org/officeDocument/2006/relationships/hyperlink" Target="https://www.instagram.com/reel/C6zW7LJtzZ4/?utm_source=ig_web_copy_link&amp;igsh=MzRlODBiNWFlZA==" TargetMode="External"/><Relationship Id="rId205" Type="http://schemas.openxmlformats.org/officeDocument/2006/relationships/hyperlink" Target="https://www.instagram.com/reel/C6zXF4NNTg0/?utm_source=ig_web_copy_link&amp;igsh=MzRlODBiNWFlZA==" TargetMode="External"/><Relationship Id="rId206" Type="http://schemas.openxmlformats.org/officeDocument/2006/relationships/hyperlink" Target="https://www.instagram.com/reel/C6zXNkVN2ld/?utm_source=ig_web_copy_link&amp;igsh=MzRlODBiNWFlZA==" TargetMode="External"/><Relationship Id="rId207" Type="http://schemas.openxmlformats.org/officeDocument/2006/relationships/hyperlink" Target="https://www.instagram.com/reel/C6zXaPONaDQ/?utm_source=ig_web_copy_link&amp;igsh=MzRlODBiNWFlZA==" TargetMode="External"/><Relationship Id="rId208" Type="http://schemas.openxmlformats.org/officeDocument/2006/relationships/hyperlink" Target="https://www.instagram.com/p/C6zX8B5NP81/?utm_source=ig_web_copy_link&amp;igsh=MzRlODBiNWFlZA==" TargetMode="External"/><Relationship Id="rId209" Type="http://schemas.openxmlformats.org/officeDocument/2006/relationships/hyperlink" Target="https://www.instagram.com/reel/C7BKFEPNEl1/?utm_source=ig_web_copy_link&amp;igsh=MzRlODBiNWFlZA==" TargetMode="External"/><Relationship Id="rId210" Type="http://schemas.openxmlformats.org/officeDocument/2006/relationships/hyperlink" Target="https://www.instagram.com/p/C7MF1W-IS8Y/?utm_source=ig_web_copy_link&amp;igsh=MzRlODBiNWFlZA==" TargetMode="External"/><Relationship Id="rId211" Type="http://schemas.openxmlformats.org/officeDocument/2006/relationships/hyperlink" Target="https://www.instagram.com/p/C7Oo-Dto8ub/?utm_source=ig_web_copy_link&amp;igsh=MzRlODBiNWFlZA==" TargetMode="External"/><Relationship Id="rId212" Type="http://schemas.openxmlformats.org/officeDocument/2006/relationships/hyperlink" Target="https://www.instagram.com/p/C7WP_XjIyFJ/?utm_source=ig_web_copy_link&amp;igsh=MzRlODBiNWFlZA==" TargetMode="External"/><Relationship Id="rId213" Type="http://schemas.openxmlformats.org/officeDocument/2006/relationships/package" Target="embeddings/oleObject1.xlsx"/><Relationship Id="rId214" Type="http://schemas.openxmlformats.org/officeDocument/2006/relationships/image" Target="media/image1.png"/><Relationship Id="rId215" Type="http://schemas.openxmlformats.org/officeDocument/2006/relationships/package" Target="embeddings/oleObject2.xlsx"/><Relationship Id="rId216" Type="http://schemas.openxmlformats.org/officeDocument/2006/relationships/image" Target="media/image2.png"/><Relationship Id="rId217" Type="http://schemas.openxmlformats.org/officeDocument/2006/relationships/package" Target="embeddings/oleObject3.xlsx"/><Relationship Id="rId218" Type="http://schemas.openxmlformats.org/officeDocument/2006/relationships/image" Target="media/image3.png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00Z</dcterms:created>
  <dc:creator>2</dc:creator>
  <dc:description/>
  <cp:keywords/>
  <dc:language>en-US</dc:language>
  <cp:lastModifiedBy>2</cp:lastModifiedBy>
  <dcterms:modified xsi:type="dcterms:W3CDTF">2024-07-16T04:01:00Z</dcterms:modified>
  <cp:revision>84</cp:revision>
  <dc:subject/>
  <dc:title/>
</cp:coreProperties>
</file>